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92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ладеющего русским языком, имеющего высшее образование, состоящего в зарегистрированном браке, имеющего на иждивении двоих малолетних детей, работающего индивидуальным предпринимателем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68,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государственного инспектора отделения надзорной деятельности по Нижнегорском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административного наказания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47 за совершение административного правонарушения, предусмотренного ч. 2 ст. 20.4 КоАП РФ с назначением административного наказания в виде штрафа в размере </w:t>
      </w:r>
      <w:r>
        <w:rPr>
          <w:rStyle w:val="CatSumgrp2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OrganizationNamegrp2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. Штраф в установленный срок не смог оплатить в связи с тем, что у него не было денежных средств, ему надо кормить семью и детей, а деятельность он свою в связи с «ковидом» не осуществляет, </w:t>
      </w:r>
      <w:r>
        <w:rPr>
          <w:rStyle w:val="CatSumgrp2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него на сегодняшний день значительная сумма. Обращался за отсрочкой, но супруга попала в больницу и оплатить не смог во время, за рассрочкой не обращался. Постановление в установленном порядк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е вины, вина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7/2021/68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государственного инспектора отделения надзорной деятельности по Нижнегорскому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административного наказания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47, с отметкой о вступлении его в законную силу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б отсрочке исполнения постановления о назначении административного наказания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я ГУ МЧС России по РК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/17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АП РФ, неуплата административного штрафа в срок, предусмотренный Кодекс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государственного инспектора отделения надзорной деятельности по Нижнегорскому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административного наказания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47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20.4 КоАП РФ и ему назначено наказание в виде штрафа в размере </w:t>
      </w:r>
      <w:r>
        <w:rPr>
          <w:rStyle w:val="CatSumgrp21rplc4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 установленном законом порядке не обжаловалось и вступило в законную силу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с заявлением об отсрочке исполнения постановления и в тот же день определением исполнение постановления о назначении административного наказания № 17/201/47 от 28.07.202 г. было отсрочено на один месяц до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Главного управления МЧС России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/178, </w:t>
      </w:r>
      <w:r>
        <w:rPr>
          <w:rStyle w:val="CatOrganizationNamegrp25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а штрафа в размере </w:t>
      </w:r>
      <w:r>
        <w:rPr>
          <w:rStyle w:val="CatSumgrp2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изведен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ФЗ «О внесении изменений в отдельные законодательные акты Российской Федерации по вопросам предупреждения и ликвидации чрезвычайных ситуаций», установлено, что в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применяются в отношении административных правонарушений, предусмотренных частями 2 и 3 статьи 6.3, главой 12, частями 10.1, 10.2 и 11 статьи 13.15, частью 4 статьи 14.4.2, статьями 14.16, 14.17.1, 19.15.2, 20.6.1, частью 1 статьи 20.25 Кодекса Российской Федерации об административны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1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98-ФЗ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требование закона </w:t>
      </w:r>
      <w:r>
        <w:rPr>
          <w:rStyle w:val="CatOrganizationNamegrp25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 С заявлением о рассрочке уплаты административного штрафа не обращал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подтверждающий уплату штрафа </w:t>
      </w:r>
      <w:r>
        <w:rPr>
          <w:rStyle w:val="CatOrganizationNamegrp26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либо сведений о предоставлении отсрочки (рассрочки) уплаты штрафа,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подтверждающих наличие каких-либо объективных препятствий для соблюдения правил и норм, за нарушение которых, в соответствии с требованиями Кодекса РФ об административных правонарушениях, предусмотрена административная ответственность, суду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ла в действии (бездействии) </w:t>
      </w:r>
      <w:r>
        <w:rPr>
          <w:rStyle w:val="CatOrganizationNamegrp27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ч. 1 ст. 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яжелое материальное положение не может служить основанием для освобождения </w:t>
      </w:r>
      <w:r>
        <w:rPr>
          <w:rStyle w:val="CatOrganizationNamegrp27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 за совершенное правонарушение по ч. 1 ст. 20.25 КоАП РФ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OrganizationNamegrp27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28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п. 2 ч. 1 и ч. 2 ст. 4.2. КоАП РФ, суд относит наличие малолетних детей, а также добровольное прекращение противоправного поведения лицом, совершившим административное правонарушение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на иждивении двух малолетних детей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и семейное положение, поэтому, по мнению суда, назначение винному наказания в виде административного штрафа в двукратном размере суммы неуплаченного административного штрафа, существенно ухудшит условия его жизни и жизни его семьи что, по мнению суда недопустимо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, поскольку применение иного вида наказания не достигнет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29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Постановление судьи о назначе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тельных рабо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сполняется судебным приставом-исполнителем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м федеральным законода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Sumgrp21rplc15">
    <w:name w:val="cat-Sum grp-2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OrganizationNamegrp25rplc18">
    <w:name w:val="cat-OrganizationName grp-25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SumInWordsgrp23rplc34">
    <w:name w:val="cat-SumInWords grp-2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OrganizationNamegrp25rplc47">
    <w:name w:val="cat-OrganizationName grp-25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OrganizationNamegrp25rplc51">
    <w:name w:val="cat-OrganizationName grp-25 rplc-51"/>
    <w:basedOn w:val="DefaultParagraphFont"/>
    <w:qFormat/>
    <w:rPr/>
  </w:style>
  <w:style w:type="character" w:styleId="CatOrganizationNamegrp26rplc52">
    <w:name w:val="cat-OrganizationName grp-26 rplc-52"/>
    <w:basedOn w:val="DefaultParagraphFont"/>
    <w:qFormat/>
    <w:rPr/>
  </w:style>
  <w:style w:type="character" w:styleId="CatOrganizationNamegrp27rplc53">
    <w:name w:val="cat-OrganizationName grp-27 rplc-53"/>
    <w:basedOn w:val="DefaultParagraphFont"/>
    <w:qFormat/>
    <w:rPr/>
  </w:style>
  <w:style w:type="character" w:styleId="CatOrganizationNamegrp27rplc54">
    <w:name w:val="cat-OrganizationName grp-27 rplc-54"/>
    <w:basedOn w:val="DefaultParagraphFont"/>
    <w:qFormat/>
    <w:rPr/>
  </w:style>
  <w:style w:type="character" w:styleId="CatOrganizationNamegrp27rplc55">
    <w:name w:val="cat-OrganizationName grp-27 rplc-55"/>
    <w:basedOn w:val="DefaultParagraphFont"/>
    <w:qFormat/>
    <w:rPr/>
  </w:style>
  <w:style w:type="character" w:styleId="CatOrganizationNamegrp28rplc56">
    <w:name w:val="cat-OrganizationName grp-2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OrganizationNamegrp29rplc60">
    <w:name w:val="cat-OrganizationName grp-29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2376EBD071D388431F7BDE000C3F8C11A2EEF582E89D4B1F8738C7F80E2FBF705F3F10E73274BE3F00C573E43E12B28692D73462F1019tFQ9M" TargetMode="External"/><Relationship Id="rId3" Type="http://schemas.openxmlformats.org/officeDocument/2006/relationships/hyperlink" Target="consultantplus://offline/ref=4AB2376EBD071D388431F7BDE000C3F8C11A2FED512989D4B1F8738C7F80E2FBF705F3F90E742142B2AA1C537716EF352B753373582Ft1Q1M" TargetMode="External"/><Relationship Id="rId4" Type="http://schemas.openxmlformats.org/officeDocument/2006/relationships/hyperlink" Target="consultantplus://offline/ref=4AB2376EBD071D388431F7BDE000C3F8C11A2EEF582E89D4B1F8738C7F80E2FBF705F3F10E73274BE3F00C573E43E12B28692D73462F1019tFQ9M" TargetMode="External"/><Relationship Id="rId5" Type="http://schemas.openxmlformats.org/officeDocument/2006/relationships/hyperlink" Target="consultantplus://offline/ref=4AB2376EBD071D388431F7BDE000C3F8C11A2EEF582E89D4B1F8738C7F80E2FBF705F3F10E73274BE0F00C573E43E12B28692D73462F1019tFQ9M" TargetMode="External"/><Relationship Id="rId6" Type="http://schemas.openxmlformats.org/officeDocument/2006/relationships/hyperlink" Target="consultantplus://offline/ref=166B6C834A40D9ED059D12BC8CDD9D84DA3E7466122BCBD40A913D3ABA650FD65DA219D3FDFA3582n4M3I" TargetMode="External"/><Relationship Id="rId7" Type="http://schemas.openxmlformats.org/officeDocument/2006/relationships/hyperlink" Target="consultantplus://offline/ref=0216B6C01703C4E9069BB85A34CBE5AFACF0A2ED07C261A494DF09CF655F11CBEA7B4D689D77020B24FE6F896569BC5A993DF6044ED3R7X6M" TargetMode="External"/><Relationship Id="rId8" Type="http://schemas.openxmlformats.org/officeDocument/2006/relationships/hyperlink" Target="consultantplus://offline/ref=0216B6C01703C4E9069BB85A34CBE5AFACF0ADEC06C661A494DF09CF655F11CBEA7B4D699A760C5421EB7ED1686AA1449B21EA064CRDX0M" TargetMode="External"/><Relationship Id="rId9" Type="http://schemas.openxmlformats.org/officeDocument/2006/relationships/hyperlink" Target="consultantplus://offline/ref=0216B6C01703C4E9069BB85A34CBE5AFACF0A2ED07C261A494DF09CF655F11CBEA7B4D689E7C030B24FE6F896569BC5A993DF6044ED3R7X6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