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94/20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октября 2020 г.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Цыганкова А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3"/>
          <w:sz w:val="28"/>
          <w:szCs w:val="28"/>
          <w:lang w:val="en-US" w:bidi="en-US"/>
        </w:rPr>
        <w:t>Цыганкова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</w:t>
      </w:r>
      <w:r>
        <w:rPr>
          <w:rStyle w:val="CatUserDefinedgrp44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об административном правонарушении, предусмотренном ч. 13 ст. 19.5  КоАП РФ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 № 17/2020/64 от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п федерального государственного пожарного надзора. 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  <w:r>
        <w:rPr>
          <w:rStyle w:val="CatDategrp17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олжностное лицо Цыганков А.А. -  директор </w:t>
      </w:r>
      <w:r>
        <w:rPr>
          <w:rStyle w:val="CatOrganizationNamegrp37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6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35/1/4  от </w:t>
      </w:r>
      <w:r>
        <w:rPr>
          <w:rStyle w:val="CatDategrp18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ЧС России по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именно: здание основного и среднего общего образования по адресу: </w:t>
      </w:r>
      <w:r>
        <w:rPr>
          <w:rStyle w:val="CatAddressgrp7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- высота горизонтального участка пути эвакуации с лестничной клетки западного крыла 1 этажа в дверном проеме менее 2 метров (составляет 178 сантиметров) (ст. 4, 6 Федерального закона от </w:t>
      </w:r>
      <w:r>
        <w:rPr>
          <w:rStyle w:val="CatDategrp1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03 «Технический регламент о требованиях пожарной безопасности», далее 123-Ф3; п. 4.3.4 СП 1.13130.2009 «Системы противопожарной защиты. Эвакуационные пути и выходы»); - высота горизонтального участка пути эвакуации с лестничной клетки восточного крыла 1 этажа в дверном проеме менее 2 метров (составляет 187 сантиметров) (ст. 4, 6 123-ФЭ; п. 4.3.4 СП 1.13130.2009 «Системы противопожарной защиты. Эвакуационные пути и выходы»); - не проведена огнезащитная обработка деревянных конструкций кровли здания школы (п.21 ППР РФ; п.п. 5, п.п. 6 ст. 52, п.1 ст. 58 123-Ф3); - не проведена огнезащитная обработка деревянных конструкций кровли здания гимнастического зала (п.21 ППР РФ; п.п. 5, п.п. 6 ст. 52, п.1 ст. 58 123-Ф3); - не проведена огнезащитная обработка деревянных конструкций кровли здания мастерских и хозяйственных построек (п.21 ППР РФ; п.п. 5, п.п. 6 ст. 52, п.1 ст. 58 123-Ф3); - электрощитовая в столовой не отделена противопожарной преградой соответствующего типа (ст.6, ст.37, п.1 ст.52, п.1 ст.59, ч. 3 ст. 87, ч.ч.1, 2, 3, 13 ст.88, табл. 23, 24 123-Ф3); - демонтирована дверь, предусмотренная проектным решением и ведущая из коридора в лестничную клетку на первом этаже возле столовой (п.36 ППР РФ); - планы эвакуации людей при пожаре на объекте не соответствуют требованиям ГОСТ Р 12.2.143.2009 (п. 7 ППР РФ; п. 6.2, п.6.2.7 ГОСТ Р 12.2.143.2009; ст.4, ст.6 123-ФЭ); - приборы приемно-контрольные установлены в помещении, не соответствующем рабочему проекту (шифр 258/91-ПС), предоставленному на объекте контроля в момент проверки (ч. 1 ст. 83 123-Ф3); - в «Комнате охраны», где расположены приемно-контрольные приборы, отсутствуют: аварийное и естественное освещение; естественная и искусственная вентиляция; площадь данного помещения 3,7 м2 (п. 13.14.12, п. 13.14.13 СП 5.13130.2009); - в ряде помещений здания установлено по одному пожарному извещателю (п. 13.3.3, 14.1, 14.2 СП 5.13130.2009); - на эвакуационном выходе из коридора 1-го этажа здания, у кабинета «Медсестра» и на одном из выходов «Спорт зала» отсутствуют ручные пожарные извещатели (табл. Н.1 приложения Н СП 5.13130.2009); - монтаж системы АПС в помещении «Котельная» выполнен с отклонениями от проекта (шифр 258/91-ПС) (ч. 1 ст. 83 123-ФЭ); - над выходами из помещения «Актовый зал» не установлены световые оповещатели «Выход» (п. 5.3 СП 3.13130.2009); Здание начального общего образования по адресу: </w:t>
      </w:r>
      <w:r>
        <w:rPr>
          <w:rStyle w:val="CatAddressgrp8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- электрощитовая в пищеблоке не отделена противопожарной преградой соответствующего типа (ст. 6, ст. 37, п.1 ст.52, п.1 ст.59, ч. 3 ст.87, ч.ч.1, 2, 3, 13 ст.88, табл. 23, 24 123-Ф3); - при выходе из обеденного зала непосредственно наружу на пути эвакуации допускается эксплуатация линолеума для покрытия пола. Не предоставлены акты испытаний о показателях пожарной опасности на линолеум (п. 33 ППР РФ; ст.4, ст.6 123-Ф3; п.4.3.2, СП 1.13130.2009); - при входе в кабинет № 8 на пути эвакуации допускается эксплуатация линолеума для покрытия пола. Не предоставлены акты испытаний о показателях пожарной опасности на линолеум (п. 33 ППР РФ; ст.4, ст.6 123-Ф3; п.4.3.2, СП 1.13130.2009), то есть должностным лицом совершено административное правонарушение, ответственность за которое предусмотрена ч. 13 ст. 19.5 КоАП РФ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должностное лицо, в отношении которого ведется производство по делу об административном правонарушении – Цыганкова А.А., вину в совершении административного правонарушения полностью признал, пояснив, что предписание по устранению нарушений не обжаловал, потому что с ним согласен, принимает все возможные меры по устранению выявленных нарушений. Было устранено более половины нарушений. Остальные решения не устранены из-за отсутствия финансирования, для реализации мероприятий по устранению данных нарушений необходимы значительные денежные средства и проведение подготовительных работ (разработка проектной документации, проведение госэкспертизы). Нарушение по факту отсутствия надписи «выход» над дверью из Актового зала не было устранено, так как там один вход и выход, посчитал, что нет необходимости, однако данное нарушение также будет устранено. По нарушению «электрощитовая в столовой не отделена противопожарной преградой соответствующего типа», он не совсем понимает, какая именно нужна еще преграда, если она и так закрыта щитом. При этом за разъяснениями порядка устранения этого нарушения он в пожарный орган не обращался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Цыганковым А.А., его вина в совершении административного правонарушения, предусмотренного ч. 13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64, установившим факт совершения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№ 405, согласно которого  проверка проводится в отношении МБОУ «Нижнегорская школа – лицей № 1» 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35/1/4 от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05 от </w:t>
      </w:r>
      <w:r>
        <w:rPr>
          <w:rStyle w:val="CatDategrp2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№ 335/1/4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МБОУ «Нижнегорская школа – лицей № 1» </w:t>
      </w:r>
      <w:r>
        <w:rPr>
          <w:rStyle w:val="CatAddressgrp2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должностное лицо - директор Цыганков А.А. должны устранить в срок до </w:t>
      </w:r>
      <w:r>
        <w:rPr>
          <w:rStyle w:val="CatDategrp2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директором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Цыганкова А.А. от </w:t>
      </w:r>
      <w:r>
        <w:rPr>
          <w:rStyle w:val="CatDategrp15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выпиской из приказа Управления образования Администрации </w:t>
      </w:r>
      <w:r>
        <w:rPr>
          <w:rStyle w:val="CatAddressgrp2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согласно которого приказано считать Цыганкова А.А. </w:t>
      </w:r>
      <w:r>
        <w:rPr>
          <w:rStyle w:val="CatUserDefinedgrp43rplc3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директора МОУ «Нижнегорская школа – лицей № 1» </w:t>
      </w:r>
      <w:r>
        <w:rPr>
          <w:rStyle w:val="CatAddressgrp2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отметкой об ознакомлении от </w:t>
      </w:r>
      <w:r>
        <w:rPr>
          <w:rStyle w:val="CatDategrp25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Уставом МБОУ «Нижнегорская школа – лицей № 1» </w:t>
      </w:r>
      <w:r>
        <w:rPr>
          <w:rStyle w:val="CatAddressgrp2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6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7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6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2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5 проведена внеплановая выездная проверка дознавателем соблюдения МБОУ «Нижнегорская школа – лицей № 1»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язательных требований пожарной безопасности, расположенной по адресу: </w:t>
      </w:r>
      <w:r>
        <w:rPr>
          <w:rStyle w:val="CatAddressgrp6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 </w:t>
      </w:r>
      <w:r>
        <w:rPr>
          <w:rStyle w:val="CatAddressgrp9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8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рес МБОУ «Нижнегорская школа – лицей № 1»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ынесено предписание № 335/1/4, в котором было предложено устранить выявленные наруш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юридического лица от </w:t>
      </w:r>
      <w:r>
        <w:rPr>
          <w:rStyle w:val="CatDategrp20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5, проведена проверка в отношении МБОУ «Нижнегорская школа – лицей № 1»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35/1/4 от </w:t>
      </w:r>
      <w:r>
        <w:rPr>
          <w:rStyle w:val="CatDategrp18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№ 405 от </w:t>
      </w:r>
      <w:r>
        <w:rPr>
          <w:rStyle w:val="CatDategrp21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Здание основного и среднего общего образования по адресу: </w:t>
      </w:r>
      <w:r>
        <w:rPr>
          <w:rStyle w:val="CatAddressgrp7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высота горизонтального участка пути эвакуации с лестничной клетки западного крыла 1 этажа в дверном проеме менее 2 метров (составляет 178 сантиметров) (ст. 4, 6 Федерального закона от </w:t>
      </w:r>
      <w:r>
        <w:rPr>
          <w:rStyle w:val="CatDategrp19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03 «Технический регламент о требованиях пожарной безопасности», далее 123-Ф3; п. 4.3.4 СП 1.13130.2009 «Системы противопожарной защиты. Эвакуационные пути и выходы»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ысота горизонтального участка пути эвакуации с лестничной клетки восточного крыла 1 этажа в дверном проеме менее 2 метров (составляет 187 сантиметров) (ст. 4, 6 123-ФЭ; п. 4.3.4 СП 1.13130.2009 «Системы противопожарной защиты. Эвакуационные пути и выходы»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проведена огнезащитная обработка деревянных конструкций кровли здания школы (п.21 ППР РФ; п.п. 5, п.п. 6 ст. 52, п.1 ст. 58 123-Ф3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проведена огнезащитная обработка деревянных конструкций кровли здания гимнастического зала (п.21 ППР РФ; п.п. 5, п.п. 6 ст. 52, п.1 ст. 58 123-Ф3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проведена огнезащитная обработка деревянных конструкций кровли здания мастерских и хозяйственных построек (п.21 ППР РФ; п.п. 5, п.п. 6 ст. 52, п.1 ст. 58 123-Ф3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электрощитовая в столовой не отделена противопожарной преградой соответствующего типа(ст.6, ст.37, п.1 ст.52, п.1 ст.59, ч. 3 ст. 87, ч.ч.1, 2, 3, 13 ст.88, табл. 23, 24 123-Ф3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демонтирована дверь, предусмотренная проектным решением и ведущая из коридора в лестничную клетку на первом этаже возле столовой (п.36 ППР РФ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ланы эвакуации людей при пожаре на объекте не соответствуют требованиям ГОСТ Р 12.2.143.2009 (п. 7 ППР РФ; п. 6.2, п.6.2.7 ГОСТ Р 12.2.143.2009; ст.4, ст.6 123-ФЭ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иборы приемно-контрольные установлены в помещении, не соответствующем рабочему проекту (шифр 258/91-ПС), предоставленному на объекте контроля в момент проверки (ч. 1 ст. 83 123-Ф3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 «Комнате охраны», где расположены приемно-контрольные приборы, отсутствуют: аварийное и естественное освещение; естественная и искусственная вентиляция; площадь данного помещения 3,7 м2 (п. 13.14.12, п. 13.14.13 СП 5.13130.2009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 ряде помещений здания установлено по одному пожарному извещателю (п. 13.3.3, 14.1, 14.2 СП 5.13130.2009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а эвакуационном выходе из коридора 1-го этажа здания, у кабинета «Медсестра» и на одном из выходов «Спорт зала» отсутствуют ручные пожарные извещатели (табл. Н.1 приложения Н СП 5.13130.2009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монтаж системы АПС в помещении «Котельная» выполнен с отклонениями от проекта (шифр 258/91-ПС) (ч. 1 ст. 83 123-ФЭ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ад выходами из помещения «Актовый зал» не установлены световые оповещатели «Выход» (п. 5.3 СП 3.13130.2009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Здание начального общего образования по адресу: </w:t>
      </w:r>
      <w:r>
        <w:rPr>
          <w:rStyle w:val="CatAddressgrp8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электрощитовая в пищеблоке не отделена противопожарной преградой соответствующего типа (ст. 6, ст. 37, п. 1 ст. 52, п. 1 ст. 59, ч. 3 ст. 87, ч.ч.1, 2, 3, 13 ст. 88, табл. 23, 24 123-Ф3)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и выходе из обеденного зала непосредственно наружу на пути эвакуации допускается эксплуатация линолеума для покрытия пола. Не предоставлены акты испытаний о показателях пожарной опасности на линолеум (п. 33 ППР РФ; ст.4, ст.6 123-Ф3; п.4.3.2, СП 1.13130.2009);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ри входе в кабинет № 8 на пути эвакуации допускается эксплуатация линолеума для покрытия пола. Не предоставлены акты испытаний о показателях пожарной опасности на линолеум (п. 33 ППР РФ; ст.4, ст.6 123-Ф3; п.4.3.2, СП 1.13130.2009)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sz w:val="28"/>
          <w:szCs w:val="28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приказа Управления образования Администрации </w:t>
      </w:r>
      <w:r>
        <w:rPr>
          <w:rStyle w:val="CatAddressgrp2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указано Цыганкова А.А. считать </w:t>
      </w:r>
      <w:r>
        <w:rPr>
          <w:rStyle w:val="CatUserDefinedgrp43rplc6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нность за соблюдение требований пожарной безопасности  возложена на Цыганкова А.А. как на директора Учреждени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335/1/4 от </w:t>
      </w:r>
      <w:r>
        <w:rPr>
          <w:rStyle w:val="CatDategrp18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2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8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указанный в предписании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Цыганков А.А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Цыганкова А.А. содержится состав административного правонарушения, предусмотренн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Цыганкову А.А. возможно назначить минимальное наказание, предусмотренное ч. 13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37rplc7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2rplc76"/>
          <w:sz w:val="28"/>
          <w:szCs w:val="28"/>
          <w:lang w:val="en-US" w:bidi="en-US"/>
        </w:rPr>
        <w:t>Цыганко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3 ст. 19.5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45rplc7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2rplc3">
    <w:name w:val="cat-UserDefined grp-42 rplc-3"/>
    <w:basedOn w:val="Style8"/>
    <w:qFormat/>
    <w:rPr/>
  </w:style>
  <w:style w:type="character" w:styleId="CatPassportDatagrp36rplc4">
    <w:name w:val="cat-PassportData grp-36 rplc-4"/>
    <w:basedOn w:val="Style8"/>
    <w:qFormat/>
    <w:rPr/>
  </w:style>
  <w:style w:type="character" w:styleId="CatUserDefinedgrp44rplc5">
    <w:name w:val="cat-UserDefined grp-44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Dategrp16rplc9">
    <w:name w:val="cat-Date grp-16 rplc-9"/>
    <w:basedOn w:val="Style8"/>
    <w:qFormat/>
    <w:rPr/>
  </w:style>
  <w:style w:type="character" w:styleId="CatDategrp17rplc10">
    <w:name w:val="cat-Date grp-17 rplc-10"/>
    <w:basedOn w:val="Style8"/>
    <w:qFormat/>
    <w:rPr/>
  </w:style>
  <w:style w:type="character" w:styleId="CatOrganizationNamegrp37rplc12">
    <w:name w:val="cat-OrganizationName grp-37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Addressgrp6rplc14">
    <w:name w:val="cat-Address grp-6 rplc-14"/>
    <w:basedOn w:val="Style8"/>
    <w:qFormat/>
    <w:rPr/>
  </w:style>
  <w:style w:type="character" w:styleId="CatDategrp18rplc15">
    <w:name w:val="cat-Date grp-18 rplc-15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Addressgrp7rplc18">
    <w:name w:val="cat-Address grp-7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Addressgrp8rplc20">
    <w:name w:val="cat-Address grp-8 rplc-20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20rplc24">
    <w:name w:val="cat-Date grp-20 rplc-24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Dategrp21rplc27">
    <w:name w:val="cat-Date grp-21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Addressgrp2rplc29">
    <w:name w:val="cat-Address grp-2 rplc-29"/>
    <w:basedOn w:val="Style8"/>
    <w:qFormat/>
    <w:rPr/>
  </w:style>
  <w:style w:type="character" w:styleId="CatDategrp22rplc31">
    <w:name w:val="cat-Date grp-22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Addressgrp2rplc36">
    <w:name w:val="cat-Address grp-2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UserDefinedgrp43rplc39">
    <w:name w:val="cat-UserDefined grp-43 rplc-39"/>
    <w:basedOn w:val="Style8"/>
    <w:qFormat/>
    <w:rPr/>
  </w:style>
  <w:style w:type="character" w:styleId="CatAddressgrp2rplc40">
    <w:name w:val="cat-Address grp-2 rplc-40"/>
    <w:basedOn w:val="Style8"/>
    <w:qFormat/>
    <w:rPr/>
  </w:style>
  <w:style w:type="character" w:styleId="CatDategrp25rplc41">
    <w:name w:val="cat-Date grp-25 rplc-41"/>
    <w:basedOn w:val="Style8"/>
    <w:qFormat/>
    <w:rPr/>
  </w:style>
  <w:style w:type="character" w:styleId="CatAddressgrp2rplc42">
    <w:name w:val="cat-Address grp-2 rplc-42"/>
    <w:basedOn w:val="Style8"/>
    <w:qFormat/>
    <w:rPr/>
  </w:style>
  <w:style w:type="character" w:styleId="CatDategrp26rplc43">
    <w:name w:val="cat-Date grp-26 rplc-43"/>
    <w:basedOn w:val="Style8"/>
    <w:qFormat/>
    <w:rPr/>
  </w:style>
  <w:style w:type="character" w:styleId="CatDategrp27rplc44">
    <w:name w:val="cat-Date grp-27 rplc-44"/>
    <w:basedOn w:val="Style8"/>
    <w:qFormat/>
    <w:rPr/>
  </w:style>
  <w:style w:type="character" w:styleId="CatDategrp16rplc45">
    <w:name w:val="cat-Date grp-16 rplc-45"/>
    <w:basedOn w:val="Style8"/>
    <w:qFormat/>
    <w:rPr/>
  </w:style>
  <w:style w:type="character" w:styleId="CatDategrp16rplc46">
    <w:name w:val="cat-Date grp-16 rplc-46"/>
    <w:basedOn w:val="Style8"/>
    <w:qFormat/>
    <w:rPr/>
  </w:style>
  <w:style w:type="character" w:styleId="CatAddressgrp2rplc47">
    <w:name w:val="cat-Address grp-2 rplc-47"/>
    <w:basedOn w:val="Style8"/>
    <w:qFormat/>
    <w:rPr/>
  </w:style>
  <w:style w:type="character" w:styleId="CatDategrp28rplc48">
    <w:name w:val="cat-Date grp-28 rplc-48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Addressgrp6rplc50">
    <w:name w:val="cat-Address grp-6 rplc-50"/>
    <w:basedOn w:val="Style8"/>
    <w:qFormat/>
    <w:rPr/>
  </w:style>
  <w:style w:type="character" w:styleId="CatAddressgrp9rplc51">
    <w:name w:val="cat-Address grp-9 rplc-51"/>
    <w:basedOn w:val="Style8"/>
    <w:qFormat/>
    <w:rPr/>
  </w:style>
  <w:style w:type="character" w:styleId="CatDategrp18rplc52">
    <w:name w:val="cat-Date grp-18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Dategrp20rplc54">
    <w:name w:val="cat-Date grp-20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Dategrp18rplc56">
    <w:name w:val="cat-Date grp-18 rplc-56"/>
    <w:basedOn w:val="Style8"/>
    <w:qFormat/>
    <w:rPr/>
  </w:style>
  <w:style w:type="character" w:styleId="CatDategrp21rplc57">
    <w:name w:val="cat-Date grp-21 rplc-57"/>
    <w:basedOn w:val="Style8"/>
    <w:qFormat/>
    <w:rPr/>
  </w:style>
  <w:style w:type="character" w:styleId="CatAddressgrp7rplc58">
    <w:name w:val="cat-Address grp-7 rplc-58"/>
    <w:basedOn w:val="Style8"/>
    <w:qFormat/>
    <w:rPr/>
  </w:style>
  <w:style w:type="character" w:styleId="CatDategrp19rplc59">
    <w:name w:val="cat-Date grp-19 rplc-59"/>
    <w:basedOn w:val="Style8"/>
    <w:qFormat/>
    <w:rPr/>
  </w:style>
  <w:style w:type="character" w:styleId="CatAddressgrp8rplc60">
    <w:name w:val="cat-Address grp-8 rplc-60"/>
    <w:basedOn w:val="Style8"/>
    <w:qFormat/>
    <w:rPr/>
  </w:style>
  <w:style w:type="character" w:styleId="CatAddressgrp2rplc61">
    <w:name w:val="cat-Address grp-2 rplc-61"/>
    <w:basedOn w:val="Style8"/>
    <w:qFormat/>
    <w:rPr/>
  </w:style>
  <w:style w:type="character" w:styleId="CatDategrp24rplc62">
    <w:name w:val="cat-Date grp-24 rplc-62"/>
    <w:basedOn w:val="Style8"/>
    <w:qFormat/>
    <w:rPr/>
  </w:style>
  <w:style w:type="character" w:styleId="CatUserDefinedgrp43rplc64">
    <w:name w:val="cat-UserDefined grp-43 rplc-64"/>
    <w:basedOn w:val="Style8"/>
    <w:qFormat/>
    <w:rPr/>
  </w:style>
  <w:style w:type="character" w:styleId="CatAddressgrp2rplc65">
    <w:name w:val="cat-Address grp-2 rplc-65"/>
    <w:basedOn w:val="Style8"/>
    <w:qFormat/>
    <w:rPr/>
  </w:style>
  <w:style w:type="character" w:styleId="CatDategrp18rplc67">
    <w:name w:val="cat-Date grp-18 rplc-67"/>
    <w:basedOn w:val="Style8"/>
    <w:qFormat/>
    <w:rPr/>
  </w:style>
  <w:style w:type="character" w:styleId="CatAddressgrp2rplc68">
    <w:name w:val="cat-Address grp-2 rplc-68"/>
    <w:basedOn w:val="Style8"/>
    <w:qFormat/>
    <w:rPr/>
  </w:style>
  <w:style w:type="character" w:styleId="CatDategrp18rplc69">
    <w:name w:val="cat-Date grp-18 rplc-69"/>
    <w:basedOn w:val="Style8"/>
    <w:qFormat/>
    <w:rPr/>
  </w:style>
  <w:style w:type="character" w:styleId="CatOrganizationNamegrp37rplc73">
    <w:name w:val="cat-OrganizationName grp-37 rplc-73"/>
    <w:basedOn w:val="Style8"/>
    <w:qFormat/>
    <w:rPr/>
  </w:style>
  <w:style w:type="character" w:styleId="CatAddressgrp5rplc74">
    <w:name w:val="cat-Address grp-5 rplc-74"/>
    <w:basedOn w:val="Style8"/>
    <w:qFormat/>
    <w:rPr/>
  </w:style>
  <w:style w:type="character" w:styleId="CatUserDefinedgrp42rplc76">
    <w:name w:val="cat-UserDefined grp-42 rplc-76"/>
    <w:basedOn w:val="Style8"/>
    <w:qFormat/>
    <w:rPr/>
  </w:style>
  <w:style w:type="character" w:styleId="CatUserDefinedgrp45rplc77">
    <w:name w:val="cat-UserDefined grp-45 rplc-7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063B830A42CBB895710271A260917E44BC051D814C0EF43A878F97E7FA544443F49CC14BFCAEy7W0O" TargetMode="External"/><Relationship Id="rId13" Type="http://schemas.openxmlformats.org/officeDocument/2006/relationships/hyperlink" Target="consultantplus://offline/ref=8979322C94BCE612CC544AA5A088B368D65282A94B4AF6FD38EFCEBB23ECC639DF5F9CBBFE64x504N" TargetMode="External"/><Relationship Id="rId14" Type="http://schemas.openxmlformats.org/officeDocument/2006/relationships/hyperlink" Target="consultantplus://offline/ref=6625E569E3D7E22B380F31F570485C0B38A55A4BD0D78C9D31435EF14249E46DF01E3B512316t3LFN" TargetMode="External"/><Relationship Id="rId15" Type="http://schemas.openxmlformats.org/officeDocument/2006/relationships/hyperlink" Target="consultantplus://offline/ref=6625E569E3D7E22B380F31F570485C0B38A55A4BD0D78C9D31435EF14249E46DF01E3B52241Dt3L6N" TargetMode="External"/><Relationship Id="rId16" Type="http://schemas.openxmlformats.org/officeDocument/2006/relationships/hyperlink" Target="consultantplus://offline/ref=6625E569E3D7E22B380F31F570485C0B38A55A4BD0D78C9D31435EF14249E46DF01E3B55231C3738t7L4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