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95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>24 сентября 2019 года</w:t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Новоселова В.Н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2"/>
          <w:sz w:val="26"/>
          <w:szCs w:val="26"/>
          <w:lang w:val="en-US" w:bidi="en-US"/>
        </w:rPr>
        <w:t>Новоселова В.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8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разведенного, пенсионера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РК-282484/1588,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становлено, что Новоселов В.Н., будучи привлеченный к административной ответственности постановлением УУП ОУУП и ПДН ОМВД России по Нижнегорскому района № 890 от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5rplc1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Новоселов В.Н., в судебном заседании пояснил, что с нарушением согласен, вину признает, в содеянном раскаивается. Не оплатил штраф так как первоначально реквизиты  для оплаты не взял, а потом забыл про него. Получает пенсию, поэтому оплатит штраф в размере </w:t>
      </w:r>
      <w:r>
        <w:rPr>
          <w:rStyle w:val="CatSumgrp15rplc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Новоселовым В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484/1588 от </w:t>
      </w:r>
      <w:r>
        <w:rPr>
          <w:rStyle w:val="CatDategrp7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Новоселова В.Н. от </w:t>
      </w:r>
      <w:r>
        <w:rPr>
          <w:rStyle w:val="CatDategrp7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УУП ОУУП и ПДН ОМВД России по Нижнегорскому района № 890 от </w:t>
      </w:r>
      <w:r>
        <w:rPr>
          <w:rStyle w:val="CatDategrp8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9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Новоселову В.Н. разъяснены требования ст. 32.2 ч. 1 КоАП; рапортом от </w:t>
      </w:r>
      <w:r>
        <w:rPr>
          <w:rStyle w:val="CatDategrp7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Новоселов В.Н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Новоселова В.Н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Новоселову В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Новоселова В.Н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3rplc27"/>
          <w:sz w:val="26"/>
          <w:szCs w:val="26"/>
          <w:lang w:val="en-US" w:bidi="en-US"/>
        </w:rPr>
        <w:t>Новоселова В.Н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28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19rplc3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80491190002824844, ИНН </w:t>
      </w:r>
      <w:r>
        <w:rPr>
          <w:rStyle w:val="CatPhoneNumbergrp20rplc3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1rplc3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2rplc3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6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2">
    <w:name w:val="cat-UserDefined grp-23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5rplc10">
    <w:name w:val="cat-Sum grp-15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UserDefinedgrp23rplc27">
    <w:name w:val="cat-UserDefined grp-23 rplc-27"/>
    <w:basedOn w:val="Style8"/>
    <w:qFormat/>
    <w:rPr/>
  </w:style>
  <w:style w:type="character" w:styleId="CatSumgrp16rplc28">
    <w:name w:val="cat-Sum grp-16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3rplc30">
    <w:name w:val="cat-Address grp-3 rplc-30"/>
    <w:basedOn w:val="Style8"/>
    <w:qFormat/>
    <w:rPr/>
  </w:style>
  <w:style w:type="character" w:styleId="CatPhoneNumbergrp19rplc31">
    <w:name w:val="cat-PhoneNumber grp-19 rplc-31"/>
    <w:basedOn w:val="Style8"/>
    <w:qFormat/>
    <w:rPr/>
  </w:style>
  <w:style w:type="character" w:styleId="CatPhoneNumbergrp20rplc32">
    <w:name w:val="cat-PhoneNumber grp-20 rplc-32"/>
    <w:basedOn w:val="Style8"/>
    <w:qFormat/>
    <w:rPr/>
  </w:style>
  <w:style w:type="character" w:styleId="CatPhoneNumbergrp21rplc33">
    <w:name w:val="cat-PhoneNumber grp-2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22rplc35">
    <w:name w:val="cat-PhoneNumber grp-22 rplc-35"/>
    <w:basedOn w:val="Style8"/>
    <w:qFormat/>
    <w:rPr/>
  </w:style>
  <w:style w:type="character" w:styleId="CatSumInWordsgrp17rplc36">
    <w:name w:val="cat-SumInWords grp-17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