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95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профессиональное образование, владеющего русским языком, работающего по частному найму, регистрации на территории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31, </w:t>
      </w:r>
      <w:r>
        <w:rPr>
          <w:rStyle w:val="CatFIOgrp2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614115156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2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олностью признал, пояснил, что штрафы о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31; постановлением по делу об административном правонарушении №18810582230614115156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2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асти 1 статьи 46 и части 1 статьи 47 Конституции РФ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пунктом «з» пункта 3 постановления Пленума Верховного Суда Российской Федераци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при определении подсудности необходимо учитывать закрепленные в статье 29.5 КоАП РФ правила о территориальной подсудности дел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ражданского кодекса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ъективная сторона правонарушения, предусмотренного частью 1 статьи 20.25 КоАП РФ, характеризуется бездействием лица, на которое возложена обязанность по уплате административного штрафа, местом совершения указанного административного правонарушения следует считать место жительства этого лица, не выполнившего данную обяза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ИБДД ОМВД России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был направлен материал дела об административном правонарушении в отношении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ссмотрения по существу по месту фактического проживания привлекаемого лица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и места жительства на территории РК на момент совершения правонарушения не име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администрации Новогригорьевског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34,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2021  фактически проживает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ОВМ ОМВД России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ОВМ/022-98,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архивных учетов был зарегистрирован по адресу: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данным ЕИР РМУ/ЕСФЛ зарегистрированным по месту жительства на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чи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с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проживают по адресу: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 проживает по адресу: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характеристике УУП ОУУП и ПДН ОМВД России по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 без регистрации на протяжении длительного времени проживает по адресу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 учетом конкретных обстоятельств дела считает, что местом совершения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является адрес его фактического проживания, в период времени с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в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ередача материалов для рассмотрения мировому судье по месту регистрации жительства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едет к нарушению его процессуального права на участие в судебном разбирательстве ввиду отдаленности от места его жительства, кроме того к необоснованным затратам для обеспечения явки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мировой судья считает данное дело подсудно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ым рассмотреть дело об административном правонарушении в отношении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это обусловлено необходимостью обеспечения баланса прав всех участников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содержится в Постановление Четвертого кассационного суда общей юрисдикции от </w:t>
      </w:r>
      <w:r>
        <w:rPr>
          <w:rStyle w:val="CatDategrp22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-6170/2021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30614115156 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28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3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4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ч. 1, 2 ст. 4.2. КоАП РФ, суд относит добровольное прекращение противоправного поведения лицом, совершившим административное правонарушение и 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2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9rplc7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32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33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9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36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952320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8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7rplc8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ExternalSystemDefinedgrp37rplc6">
    <w:name w:val="cat-ExternalSystemDefined grp-37 rplc-6"/>
    <w:basedOn w:val="DefaultParagraph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24rplc14">
    <w:name w:val="cat-FIO grp-24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Sumgrp28rplc16">
    <w:name w:val="cat-Sum grp-28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Sumgrp28rplc18">
    <w:name w:val="cat-Sum grp-28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Dategrp20rplc47">
    <w:name w:val="cat-Date grp-20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Dategrp22rplc61">
    <w:name w:val="cat-Date grp-22 rplc-61"/>
    <w:basedOn w:val="DefaultParagraphFont"/>
    <w:qFormat/>
    <w:rPr/>
  </w:style>
  <w:style w:type="character" w:styleId="CatDategrp12rplc62">
    <w:name w:val="cat-Date grp-12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Sumgrp28rplc64">
    <w:name w:val="cat-Sum grp-28 rplc-64"/>
    <w:basedOn w:val="DefaultParagraphFont"/>
    <w:qFormat/>
    <w:rPr/>
  </w:style>
  <w:style w:type="character" w:styleId="CatDategrp13rplc65">
    <w:name w:val="cat-Date grp-13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CatFIOgrp24rplc67">
    <w:name w:val="cat-FIO grp-24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FIOgrp24rplc69">
    <w:name w:val="cat-FIO grp-24 rplc-69"/>
    <w:basedOn w:val="DefaultParagraphFont"/>
    <w:qFormat/>
    <w:rPr/>
  </w:style>
  <w:style w:type="character" w:styleId="CatFIOgrp25rplc70">
    <w:name w:val="cat-FIO grp-25 rplc-70"/>
    <w:basedOn w:val="DefaultParagraphFont"/>
    <w:qFormat/>
    <w:rPr/>
  </w:style>
  <w:style w:type="character" w:styleId="CatSumgrp29rplc71">
    <w:name w:val="cat-Sum grp-29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PhoneNumbergrp32rplc73">
    <w:name w:val="cat-PhoneNumber grp-32 rplc-73"/>
    <w:basedOn w:val="DefaultParagraphFont"/>
    <w:qFormat/>
    <w:rPr/>
  </w:style>
  <w:style w:type="character" w:styleId="CatPhoneNumbergrp33rplc74">
    <w:name w:val="cat-PhoneNumber grp-33 rplc-74"/>
    <w:basedOn w:val="DefaultParagraphFont"/>
    <w:qFormat/>
    <w:rPr/>
  </w:style>
  <w:style w:type="character" w:styleId="CatPhoneNumbergrp34rplc75">
    <w:name w:val="cat-PhoneNumber grp-34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9rplc77">
    <w:name w:val="cat-Address grp-9 rplc-77"/>
    <w:basedOn w:val="DefaultParagraphFont"/>
    <w:qFormat/>
    <w:rPr/>
  </w:style>
  <w:style w:type="character" w:styleId="CatPhoneNumbergrp35rplc78">
    <w:name w:val="cat-PhoneNumber grp-35 rplc-78"/>
    <w:basedOn w:val="DefaultParagraphFont"/>
    <w:qFormat/>
    <w:rPr/>
  </w:style>
  <w:style w:type="character" w:styleId="CatPhoneNumbergrp36rplc79">
    <w:name w:val="cat-PhoneNumber grp-36 rplc-79"/>
    <w:basedOn w:val="DefaultParagraphFont"/>
    <w:qFormat/>
    <w:rPr/>
  </w:style>
  <w:style w:type="character" w:styleId="CatSumInWordsgrp30rplc80">
    <w:name w:val="cat-SumInWords grp-30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FIOgrp27rplc82">
    <w:name w:val="cat-FIO grp-27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