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397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>25 сентября 2019 года</w:t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Никишина Д.А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5rplc2"/>
          <w:sz w:val="26"/>
          <w:szCs w:val="26"/>
          <w:lang w:val="en-US" w:bidi="en-US"/>
        </w:rPr>
        <w:t>Никишина Д.А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0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Митрофановка </w:t>
      </w:r>
      <w:r>
        <w:rPr>
          <w:rStyle w:val="CatAddressgrp3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ина Российской Федерации, имеющего среднее образование, состоящего в зарегистрированном браке, работающего (проходит стажировку) мельником в Комбинате комбикорма, зарегистрированного и проживающего по адресу: </w:t>
      </w:r>
      <w:r>
        <w:rPr>
          <w:rStyle w:val="CatAddressgrp4rplc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9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</w:t>
      </w:r>
      <w:r>
        <w:rPr>
          <w:rStyle w:val="CatUserDefinedgrp26rplc9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Dategrp9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установлено, что Никишин Д.А., будучи привлеченный к административной ответственности постановлением УУП ОУУП и ПДН ОМВД России по Нижнегорскому района № 1003 от </w:t>
      </w:r>
      <w:r>
        <w:rPr>
          <w:rStyle w:val="CatDategrp10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20.1 КоАП РФ с назначением административного наказания в виде штрафа в размере </w:t>
      </w:r>
      <w:r>
        <w:rPr>
          <w:rStyle w:val="CatSumgrp17rplc1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вступившим в законную в законную силу </w:t>
      </w:r>
      <w:r>
        <w:rPr>
          <w:rStyle w:val="CatDategrp11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не уплатил административный штраф, в срок, предусмотренный ст. 32.2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Никишин Д.А., в судебном заседании пояснил, что с нарушением согласен, вину признает, в содеянном раскаивается. Не оплатил штраф, так как не было денежных средств на оплату, сейчас работает, поэтому штраф оплатит,  а в случае назначения наказания в виде штрафа его оплатить также сможет. 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</w:t>
      </w:r>
      <w:r>
        <w:rPr>
          <w:sz w:val="26"/>
          <w:szCs w:val="26"/>
          <w:lang w:val="en-US" w:bidi="en-US"/>
        </w:rPr>
        <w:tab/>
        <w:t xml:space="preserve"> Кроме, признания вины Никишиным Д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</w:t>
      </w:r>
      <w:r>
        <w:rPr>
          <w:rStyle w:val="CatUserDefinedgrp26rplc17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9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Никишина Д.А. от </w:t>
      </w:r>
      <w:r>
        <w:rPr>
          <w:rStyle w:val="CatDategrp9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УУП ОУУП и ПДН ОМВД России по Нижнегорскому района № 1003 от </w:t>
      </w:r>
      <w:r>
        <w:rPr>
          <w:rStyle w:val="CatDategrp10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вступлении его в законную силу </w:t>
      </w:r>
      <w:r>
        <w:rPr>
          <w:rStyle w:val="CatDategrp11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Никишину Д.А. разъяснены требования ст. 32.2 ч. 1 КоАП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Никишин Д.А. не выполнил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Никишина Д.А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Никишина Д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Никишина Д.А. необходимо назначить административное наказание в виде штрафа. 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Style w:val="CatUserDefinedgrp25rplc28"/>
          <w:sz w:val="26"/>
          <w:szCs w:val="26"/>
          <w:lang w:val="en-US" w:bidi="en-US"/>
        </w:rPr>
        <w:t>Никишина Д.А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8rplc30"/>
          <w:sz w:val="26"/>
          <w:szCs w:val="26"/>
          <w:lang w:val="en-US" w:bidi="en-US"/>
        </w:rPr>
        <w:t>сумма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ОМВД России по </w:t>
      </w:r>
      <w:r>
        <w:rPr>
          <w:rStyle w:val="CatAddressgrp5rplc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КБК 18811643000016000140; ОКТМО </w:t>
      </w:r>
      <w:r>
        <w:rPr>
          <w:rStyle w:val="CatPhoneNumbergrp21rplc3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УИН 18880491190002823872, ИНН </w:t>
      </w:r>
      <w:r>
        <w:rPr>
          <w:rStyle w:val="CatPhoneNumbergrp22rplc3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23rplc3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ЮГУ ЦБ РФ; БИК – </w:t>
      </w:r>
      <w:r>
        <w:rPr>
          <w:rStyle w:val="CatPhoneNumbergrp24rplc3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38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2">
    <w:name w:val="cat-UserDefined grp-25 rplc-2"/>
    <w:basedOn w:val="Style8"/>
    <w:qFormat/>
    <w:rPr/>
  </w:style>
  <w:style w:type="character" w:styleId="CatPassportDatagrp20rplc4">
    <w:name w:val="cat-PassportData grp-20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UserDefinedgrp26rplc9">
    <w:name w:val="cat-UserDefined grp-26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Sumgrp17rplc13">
    <w:name w:val="cat-Sum grp-17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UserDefinedgrp26rplc17">
    <w:name w:val="cat-UserDefined grp-26 rplc-17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UserDefinedgrp25rplc28">
    <w:name w:val="cat-UserDefined grp-25 rplc-28"/>
    <w:basedOn w:val="Style8"/>
    <w:qFormat/>
    <w:rPr/>
  </w:style>
  <w:style w:type="character" w:styleId="CatSumgrp18rplc30">
    <w:name w:val="cat-Sum grp-18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Addressgrp5rplc32">
    <w:name w:val="cat-Address grp-5 rplc-32"/>
    <w:basedOn w:val="Style8"/>
    <w:qFormat/>
    <w:rPr/>
  </w:style>
  <w:style w:type="character" w:styleId="CatPhoneNumbergrp21rplc33">
    <w:name w:val="cat-PhoneNumber grp-21 rplc-33"/>
    <w:basedOn w:val="Style8"/>
    <w:qFormat/>
    <w:rPr/>
  </w:style>
  <w:style w:type="character" w:styleId="CatPhoneNumbergrp22rplc34">
    <w:name w:val="cat-PhoneNumber grp-22 rplc-34"/>
    <w:basedOn w:val="Style8"/>
    <w:qFormat/>
    <w:rPr/>
  </w:style>
  <w:style w:type="character" w:styleId="CatPhoneNumbergrp23rplc35">
    <w:name w:val="cat-PhoneNumber grp-23 rplc-35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character" w:styleId="CatPhoneNumbergrp24rplc37">
    <w:name w:val="cat-PhoneNumber grp-24 rplc-37"/>
    <w:basedOn w:val="Style8"/>
    <w:qFormat/>
    <w:rPr/>
  </w:style>
  <w:style w:type="character" w:styleId="CatSumInWordsgrp19rplc38">
    <w:name w:val="cat-SumInWords grp-19 rplc-3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