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398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>25 сентября 2019 года</w:t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Никишина Д.А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5rplc2"/>
          <w:sz w:val="26"/>
          <w:szCs w:val="26"/>
          <w:lang w:val="en-US" w:bidi="en-US"/>
        </w:rPr>
        <w:t>Никишина Д.А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0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Митрофановка </w:t>
      </w:r>
      <w:r>
        <w:rPr>
          <w:rStyle w:val="CatAddressgrp3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ина Российской Федерации, имеющего среднее образование, состоящего в зарегистрированном браке, работающего (проходит стажировку) </w:t>
      </w:r>
      <w:r>
        <w:rPr>
          <w:rStyle w:val="CatUserDefinedgrp26rplc7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9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</w:t>
      </w:r>
      <w:r>
        <w:rPr>
          <w:rStyle w:val="CatUserDefinedgrp27rplc10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Dategrp9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установлено, что Никишин Д.А., будучи привлеченный к административной ответственности постановлением УУП ОУУП и ПДН ОМВД России по Нижнегорскому района № 1020 от </w:t>
      </w:r>
      <w:r>
        <w:rPr>
          <w:rStyle w:val="CatDategrp10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20.20 КоАП РФ с назначением административного наказания в виде штрафа в размере </w:t>
      </w:r>
      <w:r>
        <w:rPr>
          <w:rStyle w:val="CatSumgrp17rplc14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вступившим в законную в законную силу </w:t>
      </w:r>
      <w:r>
        <w:rPr>
          <w:rStyle w:val="CatDategrp11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не уплатил административный штраф, в срок, предусмотренный ст. 32.2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Никишин Д.А., в судебном заседании пояснил, что с нарушением согласен, вину признает, в содеянном раскаивается. Не оплатил штраф, так как не было денежных средств на оплату, сейчас работает поэтому штраф оплатит,  а в случае назначения наказания в виде штрафа его оплатить также сможет. 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</w:t>
      </w:r>
      <w:r>
        <w:rPr>
          <w:sz w:val="26"/>
          <w:szCs w:val="26"/>
          <w:lang w:val="en-US" w:bidi="en-US"/>
        </w:rPr>
        <w:tab/>
        <w:t xml:space="preserve"> Кроме, признания вины Никишиным Д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</w:t>
      </w:r>
      <w:r>
        <w:rPr>
          <w:rStyle w:val="CatUserDefinedgrp27rplc18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9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и Никишина Д.А. от </w:t>
      </w:r>
      <w:r>
        <w:rPr>
          <w:rStyle w:val="CatDategrp9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УУП ОУУП и ПДН ОМВД России по Нижнегорскому района № 1020 от </w:t>
      </w:r>
      <w:r>
        <w:rPr>
          <w:rStyle w:val="CatDategrp10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вступлении его в законную силу </w:t>
      </w:r>
      <w:r>
        <w:rPr>
          <w:rStyle w:val="CatDategrp11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резолютивной части которого Никишину Д.А. разъяснены требования ст. 32.2 ч. 1 КоАП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Никишин Д.А. не выполнил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Никишина Д.А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Никишина Д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 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Никишина Д.А. необходимо назначить административное наказание в виде штрафа. 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Style w:val="CatUserDefinedgrp25rplc29"/>
          <w:sz w:val="26"/>
          <w:szCs w:val="26"/>
          <w:lang w:val="en-US" w:bidi="en-US"/>
        </w:rPr>
        <w:t>Никишина Д.А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8rplc31"/>
          <w:sz w:val="26"/>
          <w:szCs w:val="26"/>
          <w:lang w:val="en-US" w:bidi="en-US"/>
        </w:rPr>
        <w:t>сумма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ОМВД России по </w:t>
      </w:r>
      <w:r>
        <w:rPr>
          <w:rStyle w:val="CatAddressgrp5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КБК 18811643000016000140; ОКТМО </w:t>
      </w:r>
      <w:r>
        <w:rPr>
          <w:rStyle w:val="CatPhoneNumbergrp21rplc3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УИН 18880491190002825174, ИНН </w:t>
      </w:r>
      <w:r>
        <w:rPr>
          <w:rStyle w:val="CatPhoneNumbergrp22rplc3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23rplc3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ЮГУ ЦБ РФ; БИК – </w:t>
      </w:r>
      <w:r>
        <w:rPr>
          <w:rStyle w:val="CatPhoneNumbergrp24rplc3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39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2">
    <w:name w:val="cat-UserDefined grp-25 rplc-2"/>
    <w:basedOn w:val="Style8"/>
    <w:qFormat/>
    <w:rPr/>
  </w:style>
  <w:style w:type="character" w:styleId="CatPassportDatagrp20rplc4">
    <w:name w:val="cat-PassportData grp-20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UserDefinedgrp26rplc7">
    <w:name w:val="cat-UserDefined grp-26 rplc-7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Dategrp9rplc9">
    <w:name w:val="cat-Date grp-9 rplc-9"/>
    <w:basedOn w:val="Style8"/>
    <w:qFormat/>
    <w:rPr/>
  </w:style>
  <w:style w:type="character" w:styleId="CatUserDefinedgrp27rplc10">
    <w:name w:val="cat-UserDefined grp-27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Sumgrp17rplc14">
    <w:name w:val="cat-Sum grp-17 rplc-14"/>
    <w:basedOn w:val="Style8"/>
    <w:qFormat/>
    <w:rPr/>
  </w:style>
  <w:style w:type="character" w:styleId="CatDategrp11rplc15">
    <w:name w:val="cat-Date grp-11 rplc-15"/>
    <w:basedOn w:val="Style8"/>
    <w:qFormat/>
    <w:rPr/>
  </w:style>
  <w:style w:type="character" w:styleId="CatUserDefinedgrp27rplc18">
    <w:name w:val="cat-UserDefined grp-27 rplc-18"/>
    <w:basedOn w:val="Style8"/>
    <w:qFormat/>
    <w:rPr/>
  </w:style>
  <w:style w:type="character" w:styleId="CatDategrp9rplc19">
    <w:name w:val="cat-Date grp-9 rplc-19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UserDefinedgrp25rplc29">
    <w:name w:val="cat-UserDefined grp-25 rplc-29"/>
    <w:basedOn w:val="Style8"/>
    <w:qFormat/>
    <w:rPr/>
  </w:style>
  <w:style w:type="character" w:styleId="CatSumgrp18rplc31">
    <w:name w:val="cat-Sum grp-18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Addressgrp5rplc33">
    <w:name w:val="cat-Address grp-5 rplc-33"/>
    <w:basedOn w:val="Style8"/>
    <w:qFormat/>
    <w:rPr/>
  </w:style>
  <w:style w:type="character" w:styleId="CatPhoneNumbergrp21rplc34">
    <w:name w:val="cat-PhoneNumber grp-21 rplc-34"/>
    <w:basedOn w:val="Style8"/>
    <w:qFormat/>
    <w:rPr/>
  </w:style>
  <w:style w:type="character" w:styleId="CatPhoneNumbergrp22rplc35">
    <w:name w:val="cat-PhoneNumber grp-22 rplc-35"/>
    <w:basedOn w:val="Style8"/>
    <w:qFormat/>
    <w:rPr/>
  </w:style>
  <w:style w:type="character" w:styleId="CatPhoneNumbergrp23rplc36">
    <w:name w:val="cat-PhoneNumber grp-23 rplc-36"/>
    <w:basedOn w:val="Style8"/>
    <w:qFormat/>
    <w:rPr/>
  </w:style>
  <w:style w:type="character" w:styleId="CatAddressgrp1rplc37">
    <w:name w:val="cat-Address grp-1 rplc-37"/>
    <w:basedOn w:val="Style8"/>
    <w:qFormat/>
    <w:rPr/>
  </w:style>
  <w:style w:type="character" w:styleId="CatPhoneNumbergrp24rplc38">
    <w:name w:val="cat-PhoneNumber grp-24 rplc-38"/>
    <w:basedOn w:val="Style8"/>
    <w:qFormat/>
    <w:rPr/>
  </w:style>
  <w:style w:type="character" w:styleId="CatSumInWordsgrp19rplc39">
    <w:name w:val="cat-SumInWords grp-19 rplc-3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