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98/2021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азведенного, имеющего на иждивении одного несовершеннолетнего ребенка, имеющего среднее образование, не являющегося инвалидом, не работающего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82 АП </w:t>
      </w:r>
      <w:r>
        <w:rPr>
          <w:rStyle w:val="CatPhoneNumbergrp18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ИДПС ОГИБД О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082200001323542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12.14 КоАП РФ с назначением административного наказания в виде штрафа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Штраф не смог оплатить в связи с тем, что он потерял постановления с реквизитами, однако в орган ГИБДД не обращался за получением их копий. За рассрочкой не обращался. Штраф не оплач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 АП </w:t>
      </w:r>
      <w:r>
        <w:rPr>
          <w:rStyle w:val="CatPhoneNumbergrp19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ИДПС ОГИБДД ОМВД России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082200001323542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отметкой о вступлении его в законную силу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АП РФ, неуплата административного штрафа в срок, предусмотренный Кодексом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ая сторона правонарушения, предусмотренного ч. 1 ст. 20.25 КоАП РФ, характеризуется бездействием лица, на которое возложена обязанность по уплат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государственного инспектора ДН ОГИБДД О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082200001323542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12.14 КоАП РФ и ему назначено наказание в виде штрафа в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 установленном законом порядке не обжаловалось и вступило в законную силу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требование закона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. С заявлением о рассрочке уплаты административного штрафа не обращал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подтверждающий уплату штрафа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либо сведений о предоставлении отсрочки (рассрочки) уплаты штрафа,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, подтверждающих наличие каких-либо объективных препятствий для соблюдения правил и норм, за нарушение которых, в соответствии с требованиями Кодекса РФ об административных правонарушениях, предусмотрена административная ответственность, суду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наличие несовершеннолетнего ребенк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официально не трудоустроен, имеет на иждивении несовершеннолетнего ребенка. 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honeNumbergrp18rplc9">
    <w:name w:val="cat-PhoneNumber grp-18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9rplc19">
    <w:name w:val="cat-PhoneNumber grp-19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InWordsgrp16rplc26">
    <w:name w:val="cat-SumInWords grp-1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