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03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форма 1П),  имеющего образование 9 классов, являющегося инвалидом 3 группы, пенсионера, не состоящего в зарегистрированном браке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926,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8204 №024591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1 КоАП РФ с назначением административного наказания в виде штрафа в размер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в содеянном раскаивается. Оплатить не смог, так как не было денежных средств. Дополнительно пояснил, что административный надзор ему установлен по адресу регистрации, однако вчера состоялся суд, его осудили и ему назначено наказание в виде лишения свободы, он взят под стражу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8201 №106926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я по делу об административном правонарушении 8204 №024591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 1, 1.3 ст. 32.2 КоАП; информацией ОСП по Нижнегорскому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ССП по РК и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7/23/47661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24591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 ст. 20.1 КоАП РФ и подвергнут административному наказанию в виде штрафа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2 - 2023 гг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, в том числе неоднократно по ч. 1 ст. 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приговором Нижнегорского районного суда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жден по ч. 2 ст. 314.1 УК РФ, к наказанию в виде лишения свободы сроком на 6 месяц и ему избрана мера пресечения в виде заключения под страж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жден по приговору и ему избрана мера пресечения в виде содержания под стражей и то обстоятельство, что он не сможет в установленный срок оплатить штраф, также учитывает наличие смягчающих и отсутствие отягчающих административную ответственность обстоятельств,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39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5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5rplc40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исчислять с 11 час. </w:t>
      </w:r>
      <w:r>
        <w:rPr>
          <w:rStyle w:val="CatDategrp11rplc41"/>
          <w:rFonts w:eastAsia="Times New Roman" w:cs="Times New Roman"/>
          <w:spacing w:val="2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