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407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8 октября 2020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Шарафеева Н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2rplc3"/>
          <w:sz w:val="28"/>
          <w:szCs w:val="28"/>
          <w:lang w:val="en-US" w:bidi="en-US"/>
        </w:rPr>
        <w:t>Шарафеева Н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7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главой администрации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7, Шарафеев Н.Н.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 15.33.2 КоАП РФ с назначением административного наказания в виде штрафа в размер </w:t>
      </w:r>
      <w:r>
        <w:rPr>
          <w:rStyle w:val="CatSumgrp14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4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Шарафеев Н.Н., в судебном заседании пояснил, что с нарушением согласен, вину признает, в содеянном раскаивается. Штраф  не оплатил в связи с тем, что забыл. Ранее назначенный штраф оплатил, в случае назначения, штрафа как наказание по настоящему административному делу его выплат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Шарафеевым Н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77 об административном правонарушении от </w:t>
      </w:r>
      <w:r>
        <w:rPr>
          <w:rStyle w:val="CatDategrp7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Шарафеева Н.Н.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Шарафееву Н.Н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арафеев Н.Н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Шарафеева Н.Н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Шарафееву Н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Шарафееву Н.Н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2rplc26"/>
          <w:sz w:val="28"/>
          <w:szCs w:val="28"/>
          <w:lang w:val="en-US" w:bidi="en-US"/>
        </w:rPr>
        <w:t xml:space="preserve">Шарафеева Н.Н., </w:t>
      </w:r>
      <w:r>
        <w:rPr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 0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3rplc2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2rplc3">
    <w:name w:val="cat-UserDefined grp-22 rplc-3"/>
    <w:basedOn w:val="Style8"/>
    <w:qFormat/>
    <w:rPr/>
  </w:style>
  <w:style w:type="character" w:styleId="CatPassportDatagrp17rplc4">
    <w:name w:val="cat-PassportData grp-1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4rplc11">
    <w:name w:val="cat-Sum grp-14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4rplc13">
    <w:name w:val="cat-Sum grp-14 rplc-13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UserDefinedgrp22rplc26">
    <w:name w:val="cat-UserDefined grp-22 rplc-26"/>
    <w:basedOn w:val="Style8"/>
    <w:qFormat/>
    <w:rPr/>
  </w:style>
  <w:style w:type="character" w:styleId="CatUserDefinedgrp23rplc28">
    <w:name w:val="cat-UserDefined grp-23 rplc-2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