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409/2021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 xml:space="preserve">            </w:t>
        <w:tab/>
        <w:tab/>
        <w:tab/>
        <w:t xml:space="preserve">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10rplc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не состоящей в зарегистрированном браке, не работающей,  зарегистрированной и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 7.19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1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ами </w:t>
      </w:r>
      <w:r>
        <w:rPr>
          <w:rStyle w:val="CatOrganizationNamegrp2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явлен факт самовольного, незаконного подключения </w:t>
      </w:r>
      <w:r>
        <w:rPr>
          <w:rStyle w:val="CatFIOgrp1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электрической сети </w:t>
      </w:r>
      <w:r>
        <w:rPr>
          <w:rStyle w:val="CatOrganizationNamegrp26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РЭ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утем самовольного присоединения части электропроводки к прибору учета электроэнергии, после принудительного отключения за неоплату электроэнергии, без осуществления ее оплаты, за что предусмотрена административная ответственность по ст. 7.1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в совершении административного правонарушения, предусмотренного ч. 1 ст. 7.19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426978/1612 об административном правонарушении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№ 267612 от </w:t>
      </w:r>
      <w:r>
        <w:rPr>
          <w:rStyle w:val="CatDategrp11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безучетном/ бездоговорном потреблении электрической энергии физическим лицом с фотоматериалами; справкой – расчетом объема и стоимости неучтенно потребленной электроэнергии по акту; рапортом;  объяснениями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-накладной № 267612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7.19 КоАП РФ административным правонарушением признается самовольное подключение к энергетическим сетям, нефтепроводам, нефтепродуктопроводам и газопроводам, а равно самовольное (безучетное) использование электрической, тепловой энергии, нефти, </w:t>
      </w:r>
      <w:r>
        <w:rPr>
          <w:rStyle w:val="CatCarMakeModelgrp28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нефтепродуктов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ом данного правонарушение являются отношения собственности. Самовольное подключение к энергетическим и газораспределительным сетям и нефтепроводам запрещается. Самовольным признается подключение к энергетическим сетям, нефтепроводам и газопроводам без соответствующего разрешения уполномоченных органов государственного энергетического надзора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539 ГК РФ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54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К РФ абонент обязан обеспечивать надлежащее техническое состояние и безопасность эксплуатируемых энергетических сетей, приборов и оборудования, соблюдать установленный режим потребления энергии, а также немедленно сообщать энергоснабжающей организации об авариях, о пожарах, неисправностях приборов учета энергии и об иных нарушениях, возникающих при пользовании энергией. </w:t>
      </w:r>
    </w:p>
    <w:p>
      <w:pPr>
        <w:pStyle w:val="Normal"/>
        <w:spacing w:lineRule="atLeast" w:line="305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2 ст. 548 ГК РФ к отношениям, связанным со снабжением через присоединенную сеть </w:t>
      </w:r>
      <w:r>
        <w:rPr>
          <w:rStyle w:val="CatCarMakeModelgrp28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нефтью и нефтепродуктами, водой и другими товарами, правила о договоре энергоснабжения применяются, если иное не установлено законом, иными правовыми актами или не вытекает из существа обяза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ами 1, 2 ст. 13 Федерального закона РФ от </w:t>
      </w:r>
      <w:r>
        <w:rPr>
          <w:rStyle w:val="CatDategrp14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бзац 14 пункта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Ф № 442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пределяет безучетное потребление - как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ожений субъекты электроэнергетики, обеспечивающие снабжение электрической энергией потребителей, в том числе гарантирующие поставщики (энергобытовые, энергоснабжающие организации) и сетевые организации, в соответствии с настоящим разделом проверяют соблюдение потребителями (производителями электрической энергии (мощности) на розничных рынках) требований настоящего документа, определяющих порядок учета электрической энергии, условий заключенных договоров энергоснабжения (купли - продажи (поставки) электрической энергии (мощности)), договоров оказания услуг по передачи электрической энергии, договоров оказания услуг оперативно - диспетчерского управления, а также проводят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, в период с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ено незаконное самовольное подключение к источнику электроснабжения по адресу: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званным лицом допущено самовольное использование электрической энергии в объеме 13686 кВт/ч. Сумма причиненного ущерба составила </w:t>
      </w:r>
      <w:r>
        <w:rPr>
          <w:rStyle w:val="CatSumgrp23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акта о безучетном потреблении электрической энергии следует, что до прибора учета подключен кабель и электрические прибо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7.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– как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 7.19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7.19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7.19 КоАП РФ, и назначить ему административное наказание в виде штрафа в размере </w:t>
      </w:r>
      <w:r>
        <w:rPr>
          <w:rStyle w:val="CatSumgrp24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2203230), единый казначейский счет 40102810645370000035, к/с 03100643000000017500, Отделение </w:t>
      </w:r>
      <w:r>
        <w:rPr>
          <w:rStyle w:val="CatOrganizationNamegrp27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0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СР: </w:t>
      </w:r>
      <w:r>
        <w:rPr>
          <w:rStyle w:val="CatPhoneNumbergrp32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82811601073010019140, ОКТМО </w:t>
      </w:r>
      <w:r>
        <w:rPr>
          <w:rStyle w:val="CatPhoneNumbergrp33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платежного документа об оплате штрафа предоставить в су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5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          </w:t>
      </w:r>
      <w:r>
        <w:rPr>
          <w:rStyle w:val="CatFIOgrp22rplc52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7rplc3">
    <w:name w:val="cat-FIO grp-17 rplc-3"/>
    <w:basedOn w:val="DefaultParagraphFont"/>
    <w:qFormat/>
    <w:rPr/>
  </w:style>
  <w:style w:type="character" w:styleId="CatFIOgrp18rplc4">
    <w:name w:val="cat-FIO grp-18 rplc-4"/>
    <w:basedOn w:val="DefaultParagraphFont"/>
    <w:qFormat/>
    <w:rPr/>
  </w:style>
  <w:style w:type="character" w:styleId="CatDategrp10rplc5">
    <w:name w:val="cat-Date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11rplc8">
    <w:name w:val="cat-Date grp-11 rplc-8"/>
    <w:basedOn w:val="DefaultParagraphFont"/>
    <w:qFormat/>
    <w:rPr/>
  </w:style>
  <w:style w:type="character" w:styleId="CatOrganizationNamegrp26rplc9">
    <w:name w:val="cat-OrganizationName grp-26 rplc-9"/>
    <w:basedOn w:val="DefaultParagraphFont"/>
    <w:qFormat/>
    <w:rPr/>
  </w:style>
  <w:style w:type="character" w:styleId="CatFIOgrp19rplc10">
    <w:name w:val="cat-FIO grp-19 rplc-10"/>
    <w:basedOn w:val="DefaultParagraphFont"/>
    <w:qFormat/>
    <w:rPr/>
  </w:style>
  <w:style w:type="character" w:styleId="CatOrganizationNamegrp26rplc11">
    <w:name w:val="cat-OrganizationName grp-26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9rplc13">
    <w:name w:val="cat-FIO grp-19 rplc-13"/>
    <w:basedOn w:val="DefaultParagraphFont"/>
    <w:qFormat/>
    <w:rPr/>
  </w:style>
  <w:style w:type="character" w:styleId="CatFIOgrp19rplc14">
    <w:name w:val="cat-FIO grp-19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12rplc20">
    <w:name w:val="cat-Date grp-12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CarMakeModelgrp28rplc24">
    <w:name w:val="cat-CarMakeModel grp-28 rplc-24"/>
    <w:basedOn w:val="DefaultParagraphFont"/>
    <w:qFormat/>
    <w:rPr/>
  </w:style>
  <w:style w:type="character" w:styleId="CatCarMakeModelgrp28rplc25">
    <w:name w:val="cat-CarMakeModel grp-2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Sumgrp23rplc33">
    <w:name w:val="cat-Sum grp-23 rplc-33"/>
    <w:basedOn w:val="DefaultParagraphFont"/>
    <w:qFormat/>
    <w:rPr/>
  </w:style>
  <w:style w:type="character" w:styleId="CatFIOgrp19rplc34">
    <w:name w:val="cat-FIO grp-19 rplc-34"/>
    <w:basedOn w:val="DefaultParagraphFont"/>
    <w:qFormat/>
    <w:rPr/>
  </w:style>
  <w:style w:type="character" w:styleId="CatFIOgrp19rplc35">
    <w:name w:val="cat-FIO grp-19 rplc-35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Sumgrp24rplc37">
    <w:name w:val="cat-Sum grp-2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OrganizationNamegrp27rplc40">
    <w:name w:val="cat-OrganizationName grp-27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PhoneNumbergrp32rplc45">
    <w:name w:val="cat-PhoneNumber grp-32 rplc-45"/>
    <w:basedOn w:val="DefaultParagraphFont"/>
    <w:qFormat/>
    <w:rPr/>
  </w:style>
  <w:style w:type="character" w:styleId="CatPhoneNumbergrp33rplc46">
    <w:name w:val="cat-PhoneNumber grp-33 rplc-46"/>
    <w:basedOn w:val="DefaultParagraphFont"/>
    <w:qFormat/>
    <w:rPr/>
  </w:style>
  <w:style w:type="character" w:styleId="CatSumInWordsgrp25rplc47">
    <w:name w:val="cat-SumInWords grp-25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7rplc50">
    <w:name w:val="cat-Address grp-7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FIOgrp22rplc52">
    <w:name w:val="cat-FIO grp-22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965F5276B9C061FB479C7A4C32FA89254BD625266056275512FF8E0EDD645687816D05126127AwBR7H" TargetMode="External"/><Relationship Id="rId3" Type="http://schemas.openxmlformats.org/officeDocument/2006/relationships/hyperlink" Target="consultantplus://offline/ref=8936A8E83F72EE004F11F6787B025EE95DC33180D933D135738321F48937CB5C074CCAq8SFH" TargetMode="External"/><Relationship Id="rId4" Type="http://schemas.openxmlformats.org/officeDocument/2006/relationships/hyperlink" Target="consultantplus://offline/ref=903E5F96222A77092B7329E521F0C8106EFCDC51A5D9872B5F3C67D761mBuAN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