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10/2021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 xml:space="preserve">        </w:t>
        <w:tab/>
        <w:tab/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PassportDatagrp2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имеющей среднее образование, не состоящей в зарегистрированном браке, не работающей, зарегистрированной и проживающей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7.19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РК-426871/1620 от </w:t>
      </w:r>
      <w:r>
        <w:rPr>
          <w:rStyle w:val="CatDategrp10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трудниками </w:t>
      </w:r>
      <w:r>
        <w:rPr>
          <w:rStyle w:val="CatOrganizationNamegrp3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факт самовольного, незаконного подключения </w:t>
      </w:r>
      <w:r>
        <w:rPr>
          <w:rStyle w:val="CatFIOgrp2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электрической сети </w:t>
      </w:r>
      <w:r>
        <w:rPr>
          <w:rStyle w:val="CatOrganizationNamegrp3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РЭ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утем самовольного присоединения части электропроводки к прибору учета электроэнергии, после принудительного отключения за неоплату электроэнергии, без осуществления ее оплаты, за что предусмотрена административная ответственность по ст. 7.1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2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2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ё вина в совершении административного правонарушения, предусмотренного ч. 1 ст. 7.19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426871/1620 об административном правонарушении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свидетеля </w:t>
      </w:r>
      <w:r>
        <w:rPr>
          <w:rStyle w:val="CatFIOgrp2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рапортом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№ 257356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безучетном/ бездоговорном потреблении электрической энергии физическим лицом с фотоматериалами; справкой – расчетом объема и стоимости неучтенно потребленной электроэнергии по акту; рапортом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протоколом № 14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7.19 КоАП РФ административным правонарушением признается самовольное подключение к энергетически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32rplc2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. 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данного правонарушение являются отношения собственности. Самовольное подключение к энергетическим и газораспределительным сетям и нефтепроводам запрещается. Самовольным признается подключение к энергетическим сетям, нефтепроводам и газопроводам без соответствующего разрешения уполномоченных органов государственного энергетического надзора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539 ГК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54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 абонент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 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ст. 548 ГК РФ к отношениям, связанным со снабжением через присоединенную сеть </w:t>
      </w:r>
      <w:r>
        <w:rPr>
          <w:rStyle w:val="CatCarMakeModelgrp32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нефтью и нефтепродуктами, водой и другими товарами, правила о договоре энергоснабжения применяются, если иное не установлено законом, иными правовыми актами или не вытекает из существа обяз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ами 1, 2 ст. 13 Федерального закона РФ от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 14 пункта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Ф N 442 от </w:t>
      </w:r>
      <w:r>
        <w:rPr>
          <w:rStyle w:val="CatDategrp1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пределяет безучетное потребление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й субъекты электроэнергетики, обеспечивающие снабжение электрической энергией потребителей, в том числе гарантирующие поставщики (энергобытовые, энергоснабжающие организации) и сетевые организации, в соответствии с настоящим разделом проверяют соблюдение потребителями (производителями электрической энергии (мощности) на розничных рынках) требований настоящего документа, определяющих порядок учета электрической энергии, условий заключенных договоров энергоснабжения (купли - продажи (поставки) электрической энергии (мощности)), договоров оказания услуг по передачи электрической энергии, договоров оказания услуг оперативно - диспетчерского управления, а также проводят проверки на предмет выявления фактов безучетного и бездоговорного потребления электрической энерг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в период с </w:t>
      </w:r>
      <w:r>
        <w:rPr>
          <w:rStyle w:val="CatDategrp1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3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ено незаконное самовольное подключение к источнику электроснабжения по адресу: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званным лицом допущено самовольное использование электрической энергии в объеме 24 149 кВт/ч. Сумма причиненного ущерба составила </w:t>
      </w:r>
      <w:r>
        <w:rPr>
          <w:rStyle w:val="CatSumgrp26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акта о безучетном потреблении электрической энергии следует, что до прибора учета подключен кабель и электрические прибо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 1 ст. 7.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– как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32rplc3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наличия смягчающих административную ответственность обстоятельств, и отсутствием отягчающих, суд считает возможным назначить </w:t>
      </w: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, предусмотренное санкцией ст. 7.19 КоАП РФ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7.19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 7.19 КоАП РФ, и назначить ей административное наказание в виде штрафа в размере </w:t>
      </w:r>
      <w:r>
        <w:rPr>
          <w:rStyle w:val="CatSumgrp27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2203230), единый казначейский счет 40102810645370000035, к/с 03100643000000017500, Отделение </w:t>
      </w:r>
      <w:r>
        <w:rPr>
          <w:rStyle w:val="CatOrganizationNamegrp31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3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4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5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СР: </w:t>
      </w:r>
      <w:r>
        <w:rPr>
          <w:rStyle w:val="CatPhoneNumbergrp36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073010019140, ОКТМО </w:t>
      </w:r>
      <w:r>
        <w:rPr>
          <w:rStyle w:val="CatPhoneNumbergrp37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игинал платежного документа об оплате штрафа предоставить в суд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5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</w:t>
      </w:r>
      <w:r>
        <w:rPr>
          <w:rStyle w:val="CatFIOgrp25rplc5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FIOgrp19rplc4">
    <w:name w:val="cat-FIO grp-19 rplc-4"/>
    <w:basedOn w:val="DefaultParagraphFont"/>
    <w:qFormat/>
    <w:rPr/>
  </w:style>
  <w:style w:type="character" w:styleId="CatPassportDatagrp29rplc5">
    <w:name w:val="cat-PassportData grp-2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10rplc8">
    <w:name w:val="cat-Date grp-10 rplc-8"/>
    <w:basedOn w:val="DefaultParagraphFont"/>
    <w:qFormat/>
    <w:rPr/>
  </w:style>
  <w:style w:type="character" w:styleId="CatOrganizationNamegrp30rplc9">
    <w:name w:val="cat-OrganizationName grp-30 rplc-9"/>
    <w:basedOn w:val="DefaultParagraphFont"/>
    <w:qFormat/>
    <w:rPr/>
  </w:style>
  <w:style w:type="character" w:styleId="CatFIOgrp20rplc10">
    <w:name w:val="cat-FIO grp-20 rplc-10"/>
    <w:basedOn w:val="DefaultParagraphFont"/>
    <w:qFormat/>
    <w:rPr/>
  </w:style>
  <w:style w:type="character" w:styleId="CatOrganizationNamegrp30rplc11">
    <w:name w:val="cat-OrganizationName grp-3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21rplc13">
    <w:name w:val="cat-FIO grp-21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FIOgrp22rplc15">
    <w:name w:val="cat-FIO grp-22 rplc-15"/>
    <w:basedOn w:val="DefaultParagraphFont"/>
    <w:qFormat/>
    <w:rPr/>
  </w:style>
  <w:style w:type="character" w:styleId="CatFIOgrp20rplc16">
    <w:name w:val="cat-FIO grp-20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23rplc20">
    <w:name w:val="cat-FIO grp-23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CarMakeModelgrp32rplc26">
    <w:name w:val="cat-CarMakeModel grp-32 rplc-26"/>
    <w:basedOn w:val="DefaultParagraphFont"/>
    <w:qFormat/>
    <w:rPr/>
  </w:style>
  <w:style w:type="character" w:styleId="CatCarMakeModelgrp32rplc27">
    <w:name w:val="cat-CarMakeModel grp-32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Dategrp17rplc31">
    <w:name w:val="cat-Date grp-17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Sumgrp26rplc35">
    <w:name w:val="cat-Sum grp-26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CarMakeModelgrp32rplc37">
    <w:name w:val="cat-CarMakeModel grp-32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24rplc39">
    <w:name w:val="cat-FIO grp-24 rplc-39"/>
    <w:basedOn w:val="DefaultParagraphFont"/>
    <w:qFormat/>
    <w:rPr/>
  </w:style>
  <w:style w:type="character" w:styleId="CatSumgrp27rplc40">
    <w:name w:val="cat-Sum grp-27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OrganizationNamegrp31rplc43">
    <w:name w:val="cat-OrganizationName grp-31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PhoneNumbergrp33rplc45">
    <w:name w:val="cat-PhoneNumber grp-33 rplc-45"/>
    <w:basedOn w:val="DefaultParagraphFont"/>
    <w:qFormat/>
    <w:rPr/>
  </w:style>
  <w:style w:type="character" w:styleId="CatPhoneNumbergrp34rplc46">
    <w:name w:val="cat-PhoneNumber grp-34 rplc-46"/>
    <w:basedOn w:val="DefaultParagraphFont"/>
    <w:qFormat/>
    <w:rPr/>
  </w:style>
  <w:style w:type="character" w:styleId="CatPhoneNumbergrp35rplc47">
    <w:name w:val="cat-PhoneNumber grp-35 rplc-47"/>
    <w:basedOn w:val="DefaultParagraphFont"/>
    <w:qFormat/>
    <w:rPr/>
  </w:style>
  <w:style w:type="character" w:styleId="CatPhoneNumbergrp36rplc48">
    <w:name w:val="cat-PhoneNumber grp-36 rplc-48"/>
    <w:basedOn w:val="DefaultParagraphFont"/>
    <w:qFormat/>
    <w:rPr/>
  </w:style>
  <w:style w:type="character" w:styleId="CatPhoneNumbergrp37rplc49">
    <w:name w:val="cat-PhoneNumber grp-37 rplc-49"/>
    <w:basedOn w:val="DefaultParagraphFont"/>
    <w:qFormat/>
    <w:rPr/>
  </w:style>
  <w:style w:type="character" w:styleId="CatSumInWordsgrp28rplc50">
    <w:name w:val="cat-SumInWords grp-28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7rplc53">
    <w:name w:val="cat-Address grp-7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FIOgrp25rplc55">
    <w:name w:val="cat-FIO grp-25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965F5276B9C061FB479C7A4C32FA89254BD625266056275512FF8E0EDD645687816D05126127AwBR7H" TargetMode="External"/><Relationship Id="rId3" Type="http://schemas.openxmlformats.org/officeDocument/2006/relationships/hyperlink" Target="consultantplus://offline/ref=8936A8E83F72EE004F11F6787B025EE95DC33180D933D135738321F48937CB5C074CCAq8SFH" TargetMode="External"/><Relationship Id="rId4" Type="http://schemas.openxmlformats.org/officeDocument/2006/relationships/hyperlink" Target="consultantplus://offline/ref=903E5F96222A77092B7329E521F0C8106EFCDC51A5D9872B5F3C67D761mBuAN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