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411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7 октября 2020 года</w:t>
        <w:tab/>
        <w:t xml:space="preserve">                          </w:t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в отношении которого ведется производство по делу об административном правонарушении Джейранова Л.Г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1rplc2"/>
          <w:sz w:val="28"/>
          <w:szCs w:val="28"/>
          <w:lang w:val="en-US" w:bidi="en-US"/>
        </w:rPr>
        <w:t>Джейранова Л.Г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3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состоящего в зарегистрированном браке, имеющего на иждивении малолетнего ребенка, работающего индивидуальным предпринимателем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4 ст. 15.1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84 от </w:t>
      </w:r>
      <w:r>
        <w:rPr>
          <w:rStyle w:val="CatDategrp13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14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6rplc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OrganizationNamegrp34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в магазине, находящемся по адресу: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осуществил оборот табачной продукции без соответствующей маркировки или нанесения информации, предусмотренной законодательством РФ, а именно сигареты: ТМ «Корона слим» в количестве 16 пачек; ТМ «Minsk capital MS» в количестве 17 пачек; ТМ «NZ Gold compact» в количестве 3 пачек; ТМ «NZ Gold MS» в количестве 13 пачек; ТМ «NZ Gold» в количестве 12 пачек; ТМ «Корона 24» в количестве 4 пачек; ТМ «Credo» в количестве 20 пачек; ТМ «Минск capital» в количестве 5 пачек; ТМ «Минск city MS» в количестве 3 пачек; ТМ «DOVE» в количестве 3 пачек; ТМ «Минск сити» в количестве 9 пачек, который выражен в хранении в помещении магазина, чем совершил административное правонарушение, предусмотренное ч. 4 ст. 15.1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Джейранов Л.Г. в судебном заседании вину в совершении административного правонарушения полностью признал, просил сильно не наказывать, обещал в дальнейшем не нарушать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Джейрановым Л.Г., его вина в совершении административного правонарушения, предусмотренного ч. 4 ст. 15.1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от </w:t>
      </w:r>
      <w:r>
        <w:rPr>
          <w:rStyle w:val="CatDategrp15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5rplc1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по ч. 4 ст. 15.12 КоАП РФ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Джейранова Л.Г. от </w:t>
      </w:r>
      <w:r>
        <w:rPr>
          <w:rStyle w:val="CatDategrp16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4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смотра места совершения административного правонарушения от </w:t>
      </w:r>
      <w:r>
        <w:rPr>
          <w:rStyle w:val="CatDategrp14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фототаблицей и видеозапис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Юхимчук О.А. от </w:t>
      </w:r>
      <w:r>
        <w:rPr>
          <w:rStyle w:val="CatDategrp14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 постановке на учете физического лица в налоговом органе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8455984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 протоколом об административном правонарушении № 84 от </w:t>
      </w:r>
      <w:r>
        <w:rPr>
          <w:rStyle w:val="CatDategrp13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становившего факт административного правонарушения по ч. 4 ст. 15.1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ч. 4 ст. 15.12 КоАП РФ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кольку в состав сигарет входит табак, следовательно, данная продукция подпадает под действие Федерального закона от </w:t>
      </w:r>
      <w:r>
        <w:rPr>
          <w:rStyle w:val="CatDategrp18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"Технический регламент на табачную продукцию" и Федерального закона от </w:t>
      </w:r>
      <w:r>
        <w:rPr>
          <w:rStyle w:val="CatDategrp19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татье 18 Федерального закона от </w:t>
      </w:r>
      <w:r>
        <w:rPr>
          <w:rStyle w:val="CatDategrp19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5-ФЗ «Об охране здоровья граждан от воздействия окружающего табачного дыма и последствий потребления табака» определены меры по предотвращению незаконной торговли табачной продукцией и табачными изделиями, в том числе пунктом 3 указанной статьи определено, что в целях предупреждения незаконной торгован табачной продукцией и табачными изделиями каждая пачка и каждая упаковка табачных изделий подлежат в обязательном порядку маркировке в соответствии с требованиями законодательства Российской Федерации о техническом регулиров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татье 2 Федерального закона от </w:t>
      </w:r>
      <w:r>
        <w:rPr>
          <w:rStyle w:val="CatDategrp18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даны следующие определения "табачные изделия" это продукты, полностью или частично изготовленные из табачного листа в качестве сырьевого материала, приготовленного таким образом, чтобы использовать для курения, сосания, жевания или нюханья; "табачная продукция" это табачное изделие, упакованное в потребительскую та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т. 4 Федерального закона от </w:t>
      </w:r>
      <w:r>
        <w:rPr>
          <w:rStyle w:val="CatDategrp18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«Технический регламент на табачную продукцию», табачная продукция подлежит маркировке специальными  (акцизными) марками, исключающими возможность их подделки и повторного использования. Требования к образцам специальных (акцизных) марок для маркировки табачной продукции и их цена устанавливаются Правительством Российской Федерации. Изготовление специальных (акцизных) марок, их приобретение изготовителем и (или) импортером табачной продукции, маркировка ими табачной продукции, учет и уничтожение поврежденных специальных (акцизных) марок, а также их идентификация осуществляются в порядке, установленном Правительством Российской Федерации. Реализация на </w:t>
      </w:r>
      <w:r>
        <w:rPr>
          <w:rStyle w:val="CatAddressgrp5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 Реализация табачной продукции без маркировки специальными (акцизными) марками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.п. 2, 3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", утвержденным Постановление Правительства РФ от </w:t>
      </w:r>
      <w:r>
        <w:rPr>
          <w:rStyle w:val="CatDategrp20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24, «оборот табачной продукции» - ввоз в Российскую Федерацию, хранение, транспортировка, получение и передача табачной продукции, в том числе ее приобретение и реализация (продажа) на </w:t>
      </w:r>
      <w:r>
        <w:rPr>
          <w:rStyle w:val="CatAddressgrp5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абачная продукция до ее ввода в оборот на </w:t>
      </w:r>
      <w:r>
        <w:rPr>
          <w:rStyle w:val="CatAddressgrp5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длежит обязательной маркировке средствами идент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татьей 8 ФЗ от </w:t>
      </w:r>
      <w:r>
        <w:rPr>
          <w:rStyle w:val="CatDategrp18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установлены правила нанесения информации для потребителей табачных издел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. 2 ст. 8 ФЗ от </w:t>
      </w:r>
      <w:r>
        <w:rPr>
          <w:rStyle w:val="CatDategrp18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информация должна быть изложена на русском языке и может быть повторена на других языках или нанесена буквами латинского алфавита (в части наименования изготовителя, лицензиара и наименования табачной продукции). Текст, входящий в зарегистрированный товарный знак или промышленный образец, наносится на языке регистрац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сигареты подлежат маркировке специальными (акцизными) марками и реализация без такой маркировки является нарушением законодательства Российской Федерации. Отсутствие на маркировке табачных изделий информации на русском языке также является нарушением предусмотренных законодательством РФ требований к маркир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Dategrp21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6rplc3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в ходе проверки, в помещении магазина </w:t>
      </w:r>
      <w:r>
        <w:rPr>
          <w:rStyle w:val="CatOrganizationNamegrp35rplc3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о адресу: </w:t>
      </w:r>
      <w:r>
        <w:rPr>
          <w:rStyle w:val="CatAddressgrp7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становлено, что Джейранов Л.Г. хранил табачные изделия без акцизных марок, а именно: ТМ «Корона слим» в количестве 16 пачек; ТМ «Minsk capital MS» в количестве 17 пачек; ТМ «NZ Gold compact» в количестве 3 пачек; ТМ «NZ Gold MS» в количестве 13 пачек; ТМ «NZ Gold» в количестве 12 пачек; ТМ «Корона 24» в количестве 4 пачек; ТМ «Credo» в количестве 20 пачек; ТМ «Минск capital» в количестве 5 пачек; ТМ «Минск city MS» в количестве 3 пачек; ТМ «DOVE» в количестве 3 пачек; ТМ «Минск сити» в количестве 9 пачек, которые были изъяты согласно акту от </w:t>
      </w:r>
      <w:r>
        <w:rPr>
          <w:rStyle w:val="CatDategrp22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переданы на хранение в ОМВД по </w:t>
      </w:r>
      <w:r>
        <w:rPr>
          <w:rStyle w:val="CatAddressgrp6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ыявленные нарушения зафиксированы в протоколе осмотра от </w:t>
      </w:r>
      <w:r>
        <w:rPr>
          <w:rStyle w:val="CatDategrp14rplc42"/>
          <w:sz w:val="28"/>
          <w:szCs w:val="28"/>
          <w:lang w:val="en-US" w:bidi="en-US"/>
        </w:rPr>
        <w:t>дата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еречисленные доказательства получены в соответствии с законом, оснований им не доверять не имеется, оценены судом в соответствии с правилами ст. 26.11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е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3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Джейранова Л.Г. по ч. 4 ст. 15.12 КоАП РФ –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Джейранову Л.Г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.4 КоАП РФ, лица, осуществляющие предпринимательскую деятельность без образования юридического лица, совершившие административное правонарушение,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изложенным, суд считает возможным назначение Джейранову Л.Г. наказания в виде административного штрафа в минимальных пределах санкции ч. 4 ст. 15.12 КоАП РФ, предусматривающей ответственность для должностных лиц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пункта 2 части 3 статьи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асти 3 статьи 3.7 указанного Кодекса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изложенных обстоятельствах, мировой судья приходит к выводу, что изъятые соответствующим протоколом табачные изделия: ТМ «Корона слим» в количестве 16 пачек; ТМ «Minsk capital MS» в количестве 17 пачек; ТМ «NZ Gold compact» в количестве 3 пачек; ТМ «NZ Gold MS» в количестве 13 пачек; ТМ «NZ Gold» в количестве 12 пачек; ТМ «Корона 24» в количестве 4 пачек; ТМ «Credo» в количестве 20 пачек; ТМ «Минск capital» в количестве 5 пачек; ТМ «Минск city MS» в количестве 3 пачек; ТМ «DOVE» в количестве 3 пачек; ТМ «Минск сити» в количестве 9 пачек, не маркированные специальными марками, подлежат уничтожению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1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Индивидуального предпринимателя </w:t>
      </w:r>
      <w:r>
        <w:rPr>
          <w:rStyle w:val="CatAddressgrp8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41rplc49"/>
          <w:sz w:val="28"/>
          <w:szCs w:val="28"/>
          <w:lang w:val="en-US" w:bidi="en-US"/>
        </w:rPr>
        <w:t>Джейранова Л.Г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4 ст. 15.12 КоАП РФ, и назначить наказание в виде административного штрафа в размере 10 000 (десять тысяч) рублей с конфискацией предметов административного правонарушения, хранящихся в камере вещественных доказательств в ОМВД России по </w:t>
      </w:r>
      <w:r>
        <w:rPr>
          <w:rStyle w:val="CatAddressgrp6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: 105 пачка сигарет, переданных на хранение на основании квитанции № 89 от </w:t>
      </w:r>
      <w:r>
        <w:rPr>
          <w:rStyle w:val="CatDategrp22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оторые подлежат уничтожению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42rplc5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Мировой суд судебного участка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1rplc2">
    <w:name w:val="cat-UserDefined grp-41 rplc-2"/>
    <w:basedOn w:val="Style8"/>
    <w:qFormat/>
    <w:rPr/>
  </w:style>
  <w:style w:type="character" w:styleId="CatPassportDatagrp33rplc4">
    <w:name w:val="cat-PassportData grp-33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3rplc7">
    <w:name w:val="cat-Date grp-13 rplc-7"/>
    <w:basedOn w:val="Style8"/>
    <w:qFormat/>
    <w:rPr/>
  </w:style>
  <w:style w:type="character" w:styleId="CatDategrp14rplc8">
    <w:name w:val="cat-Date grp-14 rplc-8"/>
    <w:basedOn w:val="Style8"/>
    <w:qFormat/>
    <w:rPr/>
  </w:style>
  <w:style w:type="character" w:styleId="CatTimegrp36rplc9">
    <w:name w:val="cat-Time grp-36 rplc-9"/>
    <w:basedOn w:val="Style8"/>
    <w:qFormat/>
    <w:rPr/>
  </w:style>
  <w:style w:type="character" w:styleId="CatOrganizationNamegrp34rplc10">
    <w:name w:val="cat-OrganizationName grp-34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15rplc14">
    <w:name w:val="cat-Date grp-15 rplc-14"/>
    <w:basedOn w:val="Style8"/>
    <w:qFormat/>
    <w:rPr/>
  </w:style>
  <w:style w:type="character" w:styleId="CatOrganizationNamegrp35rplc15">
    <w:name w:val="cat-OrganizationName grp-35 rplc-15"/>
    <w:basedOn w:val="Style8"/>
    <w:qFormat/>
    <w:rPr/>
  </w:style>
  <w:style w:type="character" w:styleId="CatDategrp16rplc17">
    <w:name w:val="cat-Date grp-16 rplc-17"/>
    <w:basedOn w:val="Style8"/>
    <w:qFormat/>
    <w:rPr/>
  </w:style>
  <w:style w:type="character" w:styleId="CatDategrp14rplc18">
    <w:name w:val="cat-Date grp-14 rplc-18"/>
    <w:basedOn w:val="Style8"/>
    <w:qFormat/>
    <w:rPr/>
  </w:style>
  <w:style w:type="character" w:styleId="CatDategrp14rplc19">
    <w:name w:val="cat-Date grp-14 rplc-19"/>
    <w:basedOn w:val="Style8"/>
    <w:qFormat/>
    <w:rPr/>
  </w:style>
  <w:style w:type="character" w:styleId="CatDategrp14rplc21">
    <w:name w:val="cat-Date grp-14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8rplc24">
    <w:name w:val="cat-Date grp-18 rplc-24"/>
    <w:basedOn w:val="Style8"/>
    <w:qFormat/>
    <w:rPr/>
  </w:style>
  <w:style w:type="character" w:styleId="CatDategrp19rplc25">
    <w:name w:val="cat-Date grp-19 rplc-25"/>
    <w:basedOn w:val="Style8"/>
    <w:qFormat/>
    <w:rPr/>
  </w:style>
  <w:style w:type="character" w:styleId="CatDategrp19rplc26">
    <w:name w:val="cat-Date grp-19 rplc-26"/>
    <w:basedOn w:val="Style8"/>
    <w:qFormat/>
    <w:rPr/>
  </w:style>
  <w:style w:type="character" w:styleId="CatDategrp18rplc27">
    <w:name w:val="cat-Date grp-18 rplc-27"/>
    <w:basedOn w:val="Style8"/>
    <w:qFormat/>
    <w:rPr/>
  </w:style>
  <w:style w:type="character" w:styleId="CatDategrp18rplc28">
    <w:name w:val="cat-Date grp-18 rplc-28"/>
    <w:basedOn w:val="Style8"/>
    <w:qFormat/>
    <w:rPr/>
  </w:style>
  <w:style w:type="character" w:styleId="CatAddressgrp5rplc29">
    <w:name w:val="cat-Address grp-5 rplc-29"/>
    <w:basedOn w:val="Style8"/>
    <w:qFormat/>
    <w:rPr/>
  </w:style>
  <w:style w:type="character" w:styleId="CatDategrp20rplc30">
    <w:name w:val="cat-Date grp-20 rplc-30"/>
    <w:basedOn w:val="Style8"/>
    <w:qFormat/>
    <w:rPr/>
  </w:style>
  <w:style w:type="character" w:styleId="CatAddressgrp5rplc31">
    <w:name w:val="cat-Address grp-5 rplc-31"/>
    <w:basedOn w:val="Style8"/>
    <w:qFormat/>
    <w:rPr/>
  </w:style>
  <w:style w:type="character" w:styleId="CatAddressgrp5rplc32">
    <w:name w:val="cat-Address grp-5 rplc-32"/>
    <w:basedOn w:val="Style8"/>
    <w:qFormat/>
    <w:rPr/>
  </w:style>
  <w:style w:type="character" w:styleId="CatDategrp18rplc33">
    <w:name w:val="cat-Date grp-18 rplc-33"/>
    <w:basedOn w:val="Style8"/>
    <w:qFormat/>
    <w:rPr/>
  </w:style>
  <w:style w:type="character" w:styleId="CatDategrp18rplc34">
    <w:name w:val="cat-Date grp-18 rplc-34"/>
    <w:basedOn w:val="Style8"/>
    <w:qFormat/>
    <w:rPr/>
  </w:style>
  <w:style w:type="character" w:styleId="CatDategrp21rplc35">
    <w:name w:val="cat-Date grp-21 rplc-35"/>
    <w:basedOn w:val="Style8"/>
    <w:qFormat/>
    <w:rPr/>
  </w:style>
  <w:style w:type="character" w:styleId="CatTimegrp36rplc36">
    <w:name w:val="cat-Time grp-36 rplc-36"/>
    <w:basedOn w:val="Style8"/>
    <w:qFormat/>
    <w:rPr/>
  </w:style>
  <w:style w:type="character" w:styleId="CatOrganizationNamegrp35rplc37">
    <w:name w:val="cat-OrganizationName grp-35 rplc-37"/>
    <w:basedOn w:val="Style8"/>
    <w:qFormat/>
    <w:rPr/>
  </w:style>
  <w:style w:type="character" w:styleId="CatAddressgrp7rplc38">
    <w:name w:val="cat-Address grp-7 rplc-38"/>
    <w:basedOn w:val="Style8"/>
    <w:qFormat/>
    <w:rPr/>
  </w:style>
  <w:style w:type="character" w:styleId="CatDategrp22rplc40">
    <w:name w:val="cat-Date grp-22 rplc-40"/>
    <w:basedOn w:val="Style8"/>
    <w:qFormat/>
    <w:rPr/>
  </w:style>
  <w:style w:type="character" w:styleId="CatAddressgrp6rplc41">
    <w:name w:val="cat-Address grp-6 rplc-41"/>
    <w:basedOn w:val="Style8"/>
    <w:qFormat/>
    <w:rPr/>
  </w:style>
  <w:style w:type="character" w:styleId="CatDategrp14rplc42">
    <w:name w:val="cat-Date grp-14 rplc-42"/>
    <w:basedOn w:val="Style8"/>
    <w:qFormat/>
    <w:rPr/>
  </w:style>
  <w:style w:type="character" w:styleId="CatDategrp23rplc43">
    <w:name w:val="cat-Date grp-23 rplc-43"/>
    <w:basedOn w:val="Style8"/>
    <w:qFormat/>
    <w:rPr/>
  </w:style>
  <w:style w:type="character" w:styleId="CatAddressgrp8rplc47">
    <w:name w:val="cat-Address grp-8 rplc-47"/>
    <w:basedOn w:val="Style8"/>
    <w:qFormat/>
    <w:rPr/>
  </w:style>
  <w:style w:type="character" w:styleId="CatUserDefinedgrp41rplc49">
    <w:name w:val="cat-UserDefined grp-41 rplc-49"/>
    <w:basedOn w:val="Style8"/>
    <w:qFormat/>
    <w:rPr/>
  </w:style>
  <w:style w:type="character" w:styleId="CatAddressgrp6rplc50">
    <w:name w:val="cat-Address grp-6 rplc-50"/>
    <w:basedOn w:val="Style8"/>
    <w:qFormat/>
    <w:rPr/>
  </w:style>
  <w:style w:type="character" w:styleId="CatDategrp22rplc51">
    <w:name w:val="cat-Date grp-22 rplc-51"/>
    <w:basedOn w:val="Style8"/>
    <w:qFormat/>
    <w:rPr/>
  </w:style>
  <w:style w:type="character" w:styleId="CatUserDefinedgrp42rplc52">
    <w:name w:val="cat-UserDefined grp-42 rplc-5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3F9897951E01308736D6DFE9BB20AF929F1346C5C52460C324D621D300BB6C5D45AAF4BBAC67dEZAG" TargetMode="External"/><Relationship Id="rId3" Type="http://schemas.openxmlformats.org/officeDocument/2006/relationships/hyperlink" Target="consultantplus://offline/ref=6625E569E3D7E22B380F31F570485C0B38A55A4BD0D78C9D31435EF14249E46DF01E3B512316t3LFN" TargetMode="External"/><Relationship Id="rId4" Type="http://schemas.openxmlformats.org/officeDocument/2006/relationships/hyperlink" Target="consultantplus://offline/ref=6625E569E3D7E22B380F31F570485C0B38A55A4BD0D78C9D31435EF14249E46DF01E3B52241Dt3L6N" TargetMode="External"/><Relationship Id="rId5" Type="http://schemas.openxmlformats.org/officeDocument/2006/relationships/hyperlink" Target="consultantplus://offline/ref=6625E569E3D7E22B380F31F570485C0B38A55A4BD0D78C9D31435EF14249E46DF01E3B55231C3738t7L4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