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15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октября 2020 г.</w:t>
        <w:tab/>
        <w:t xml:space="preserve">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1"/>
          <w:sz w:val="28"/>
          <w:szCs w:val="28"/>
          <w:lang w:val="en-US" w:bidi="en-US"/>
        </w:rPr>
        <w:t>Эрсмамбетовой Н. 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БССР, работающей индивидуальным предпринимателем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регистрированной и проживающей по адресу: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6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е № 03.2-07/10 от </w:t>
      </w:r>
      <w:r>
        <w:rPr>
          <w:rStyle w:val="CatDategrp10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Эрсмамбетова Н.А. не выполнила Представление заместителя председателя Государственного комитета по ценам и тарифам </w:t>
      </w:r>
      <w:r>
        <w:rPr>
          <w:rStyle w:val="CatAddressgrp1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номарева А.А. об устранении причин и условий, способствовавших совершению административного правонарушения по делу № 03.2-07/3 от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далее - Представление). В соответствии с данным Представлением причиной и условием, способствовавшими совершению административного правонарушения, явилось непринятие Эрсмамбетовой Н.А. достаточных мер для осуществления деятельности в соответствии с законодательством РФ, а именно: отсутствие должного контроля за порядком ценообразования при установлении розничных надбавок к фактическим отпускным ценам, установленным производителями лекарственных препаратов, на лекарственные препараты, включенных в перечень жизненно необходимых и важнейших лекарственных препаратов. Согласно резолютивной части Представления </w:t>
      </w:r>
      <w:r>
        <w:rPr>
          <w:rStyle w:val="CatOrganizationNamegrp31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бязана: 1. Устранить причины и условия, способствовавшие совершению административного правонарушения. 2. Принять меры к осуществлению должного контроля за порядком ценообразования при установлении розничных надбавок к фактическим отпускным ценам, установленным производителями лекарственных препаратов, на лекарственные препараты, включенных в перечень жизненно необходимых и важнейших лекарственных препаратов. 3. О принятых мерах сообщить в Госкомитет в течение месяца со дня получения данного Представления. Представление получено Эрсмамбетовой Н.А.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 чем свидетельствует соответствующая отметка в уведомлении о вручении заказного почтового отправления. Однако, по истечению указанного в Представлении срока, в адрес Госкомитета не была представлена информация об устранении причин и условий, способствовавших совершению административного правонарушения и о принятых мерах к осуществлению должного контроля за порядком ценообразования при установлении розничных надбавок к фактическим отпускным ценам, установленным производителем лекарственных препаратов, на лекарственные препараты, включенные в перечень ЖНВЛП. Тем самым Эрсмамбетова Н.А. совершила административном правонарушение, предусмотренное ст. 19.6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4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09 час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Эрсмамбетова Н.А. в судебное заседание не явилась, и не сообщила причину неявки, хотя надлежащим образом была извещена о дате и времени слушания дела, по адресу регистрации места жительства, указанного в процессуальных документах составленных должностным лиц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Эрсмамбетовой Н.А. подтверждается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2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Эрсмамбетовой Н.А. на день рассмотрения дела не заявлен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на Эрсмамбетовой Н.А. в совершении административного правонарушения, предусмотренного ст. 19.6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03.2-07/10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му установлен факт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21/0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едставлением об устранении причин и условий, способствовавших совершению административного правонарушения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3.2-07/3 и уведомлением о вру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государственной регистрации физического лица в качестве индивидуального предпринимателя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имя Эрсмамбетовой Н.А.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остановлением о назначении наказания № 03.2-07/3 от </w:t>
      </w:r>
      <w:r>
        <w:rPr>
          <w:rStyle w:val="CatDategrp1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3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1 ст. 14.6 КоАП РФ, с отметкой о вступлении его в законную силу </w:t>
      </w:r>
      <w:r>
        <w:rPr>
          <w:rStyle w:val="CatDategrp20rplc32"/>
          <w:sz w:val="28"/>
          <w:szCs w:val="28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я 19.6 КоАП РФ устанавл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по результатам рассмотрения дела об административном правонарушении, </w:t>
      </w:r>
      <w:r>
        <w:rPr>
          <w:rStyle w:val="CatDategrp1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местителем председателя Государственного комитета по ценам и тарифам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внесено представление об устранении причин и условий, способствовавших совершению административного правонарушения № 03.2-07/3, которым предписывалось </w:t>
      </w:r>
      <w:r>
        <w:rPr>
          <w:rStyle w:val="CatOrganizationNamegrp34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странить причины и условия, способствовавшие совершению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ринять меры к осуществлению должного контроля за порядком ценообразования при установлении розничных надбавок к фактическим отпускным ценам, установленным производителями лекарственных препаратов, на лекарственные препараты, включенных в перечень жизненно необходимых и важнейших лекарственных препаратов. О принятых мерах сообщить в Госкомитет в течение месяца со дня получения данного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ИП от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Эрсмамбетова Н.А. </w:t>
      </w:r>
      <w:r>
        <w:rPr>
          <w:rStyle w:val="CatDategrp2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регистрирована в качестве индивидуального предпринима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нарушение ч. 2 ст. 29.13 КоАП РФ </w:t>
      </w:r>
      <w:r>
        <w:rPr>
          <w:rStyle w:val="CatOrganizationNamegrp35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установленный законом месячный срок после получения представления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ответ на вышеуказанное представление не представ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 факту не устранения причин и условий, способствовавших совершению административного правонарушения, </w:t>
      </w:r>
      <w:r>
        <w:rPr>
          <w:rStyle w:val="CatDategrp2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3rplc4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ст. 19.6 Кодекса РФ об АП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 материалов дела следует, что данный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сведения, необходимые для правильного разрешения дела, в протоколе отраже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доказательства, положенные в обоснование вывода о виновности Эрсмамбетовой Н.А. в совершении инкриминируемого ей деяния, последовательны, находятся в достаточном соответствии друг с другом, а потому признаются судом достоверными относительно обстоятельств правонарушения и имеющими доказательственную сил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не доверять представленным письменным доказательствам не имеется, поскольку они получены без нарушений требований законодательства, являются доказательствами по делу согласно ст. 26.2 КоАП РФ, оценены судом в соответствии с положениями ст. 26.11 КоАП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материалы дела не позволяют сделать вывод о том, что Эрсмамбетовой Н.А. своевременно предпринимались все меры необходимые для направления сведений в установленный месяч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оценивая доказательства, собранные по административному делу, суд считает вину </w:t>
      </w:r>
      <w:r>
        <w:rPr>
          <w:rStyle w:val="CatOrganizationNamegrp33rplc4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6 КоАП РФ, установленной и доказанной, и квалифицирует её действия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ответственность обстоятельств, в связи с чем, для достижения цели наказания Эрсмамбетовой Н.А. суд считает возможным назначить ей наказание предусмотренное санкцией ст. 19.6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6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5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1rplc48"/>
          <w:sz w:val="28"/>
          <w:szCs w:val="28"/>
          <w:lang w:val="en-US" w:bidi="en-US"/>
        </w:rPr>
        <w:t>Эрсмамбетову Н. 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6 КоАП РФ, и назначить наказание в виде административного штрафа в размере 4 000 (четыре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42rplc5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">
    <w:name w:val="cat-UserDefined grp-40 rplc-1"/>
    <w:basedOn w:val="Style8"/>
    <w:qFormat/>
    <w:rPr/>
  </w:style>
  <w:style w:type="character" w:styleId="CatPassportDatagrp30rplc2">
    <w:name w:val="cat-PassportData grp-30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Dategrp10rplc5">
    <w:name w:val="cat-Date grp-10 rplc-5"/>
    <w:basedOn w:val="Style8"/>
    <w:qFormat/>
    <w:rPr/>
  </w:style>
  <w:style w:type="character" w:styleId="CatAddressgrp1rplc7">
    <w:name w:val="cat-Address grp-1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OrganizationNamegrp31rplc11">
    <w:name w:val="cat-OrganizationName grp-31 rplc-11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2rplc21">
    <w:name w:val="cat-OrganizationName grp-32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Dategrp11rplc30">
    <w:name w:val="cat-Date grp-11 rplc-30"/>
    <w:basedOn w:val="Style8"/>
    <w:qFormat/>
    <w:rPr/>
  </w:style>
  <w:style w:type="character" w:styleId="CatOrganizationNamegrp33rplc31">
    <w:name w:val="cat-OrganizationName grp-33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OrganizationNamegrp34rplc35">
    <w:name w:val="cat-OrganizationName grp-34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21rplc38">
    <w:name w:val="cat-Date grp-21 rplc-38"/>
    <w:basedOn w:val="Style8"/>
    <w:qFormat/>
    <w:rPr/>
  </w:style>
  <w:style w:type="character" w:styleId="CatOrganizationNamegrp35rplc39">
    <w:name w:val="cat-OrganizationName grp-35 rplc-39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Dategrp22rplc41">
    <w:name w:val="cat-Date grp-22 rplc-41"/>
    <w:basedOn w:val="Style8"/>
    <w:qFormat/>
    <w:rPr/>
  </w:style>
  <w:style w:type="character" w:styleId="CatOrganizationNamegrp33rplc42">
    <w:name w:val="cat-OrganizationName grp-33 rplc-42"/>
    <w:basedOn w:val="Style8"/>
    <w:qFormat/>
    <w:rPr/>
  </w:style>
  <w:style w:type="character" w:styleId="CatOrganizationNamegrp33rplc45">
    <w:name w:val="cat-OrganizationName grp-33 rplc-45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UserDefinedgrp41rplc48">
    <w:name w:val="cat-UserDefined grp-41 rplc-48"/>
    <w:basedOn w:val="Style8"/>
    <w:qFormat/>
    <w:rPr/>
  </w:style>
  <w:style w:type="character" w:styleId="CatUserDefinedgrp42rplc50">
    <w:name w:val="cat-UserDefined grp-42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063B830A42CBB895710271A260917E44BC051D814C0EF43A878F97E7FA544443F49CC14DFAAB76D9y4WEO" TargetMode="External"/><Relationship Id="rId4" Type="http://schemas.openxmlformats.org/officeDocument/2006/relationships/hyperlink" Target="consultantplus://offline/ref=6625E569E3D7E22B380F31F570485C0B38A55A4BD0D78C9D31435EF14249E46DF01E3B512316t3LFN" TargetMode="External"/><Relationship Id="rId5" Type="http://schemas.openxmlformats.org/officeDocument/2006/relationships/hyperlink" Target="consultantplus://offline/ref=6625E569E3D7E22B380F31F570485C0B38A55A4BD0D78C9D31435EF14249E46DF01E3B52241Dt3L6N" TargetMode="External"/><Relationship Id="rId6" Type="http://schemas.openxmlformats.org/officeDocument/2006/relationships/hyperlink" Target="consultantplus://offline/ref=6625E569E3D7E22B380F31F570485C0B38A55A4BD0D78C9D31435EF14249E46DF01E3B55231C3738t7L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