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4-418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Dategrp6rplc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авинской </w:t>
      </w:r>
      <w:r>
        <w:rPr>
          <w:rStyle w:val="CatUserDefinedgrp32rplc6"/>
          <w:rFonts w:eastAsia="Times New Roman" w:cs="Times New Roman"/>
          <w:lang w:val="en-US" w:bidi="en-US"/>
        </w:rPr>
        <w:t xml:space="preserve">А.А. 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9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Ф, </w:t>
      </w:r>
      <w:r>
        <w:rPr>
          <w:rStyle w:val="CatPassportDatagrp21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1rplc10"/>
          <w:rFonts w:eastAsia="Times New Roman" w:cs="Times New Roman"/>
          <w:lang w:val="en-US" w:bidi="en-US"/>
        </w:rPr>
        <w:t>...</w:t>
      </w:r>
      <w:r>
        <w:rPr>
          <w:rStyle w:val="CatExternalSystemDefinedgrp30rplc11"/>
          <w:rFonts w:eastAsia="Times New Roman" w:cs="Times New Roman"/>
          <w:lang w:val="en-US" w:bidi="en-US"/>
        </w:rPr>
        <w:t>...</w:t>
      </w:r>
      <w:r>
        <w:rPr>
          <w:rStyle w:val="CatExternalSystemDefinedgrp2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состоящей в зарегистрированном браке, имеющей на иждивении трех малолетних детей, имеющей среднее профессиональное образование, не работающей, являющейся многодетной матерью, зарегистрированной и   проживающей по адресу: </w:t>
      </w:r>
      <w:r>
        <w:rPr>
          <w:rStyle w:val="CatAddressgrp2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об административном правонарушении, предусмотренном ч. 2 ст. 12.26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82 АП №269511 от </w:t>
      </w:r>
      <w:r>
        <w:rPr>
          <w:rStyle w:val="CatDategrp7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7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3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 </w:t>
      </w:r>
      <w:r>
        <w:rPr>
          <w:rStyle w:val="CatAddressgrp3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управляла транспортным средством – мопед Ямаха, без р/з, не имея права управления транспортным средством с признаком опьянения, а именно: запах алкоголя изо рта, от прохождения освидетельствования на состояние алкогольного опьянения, а также от прохождения медицинского освидетельствования на состояние опьянения отказалась, тем самым не выполнила законное требование сотрудника полиции о прохождении медицинского освидетельствования на состояние опьянения, при отсутствии в её действиях уголовно наказуемого деяния, чем нарушила п.п. 2.3.2, 2.1.1 ПДД РФ, за, что предусмотрена ответственность по ч. 2 ст. 12.26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судебном заседании пояснила, что протокол составлен верно, с нарушением согласна, вину признает, в содеянном раскаивается. Водительское удостоверение никогда не получала. Ехала из дома в магазин, когда её остановили сотрудники полиции. Отказалась от медицинского освидетельствования, так как накануне вечером употребила алкогол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, признания вины, вина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2 ст. 12.26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82 АП №269511 об административном правонарушении от </w:t>
      </w:r>
      <w:r>
        <w:rPr>
          <w:rStyle w:val="CatDategrp7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установившим факт административного правонарушения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82ОТ №069083 от </w:t>
      </w:r>
      <w:r>
        <w:rPr>
          <w:rStyle w:val="CatDategrp7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направлении на медицинское освидетельствование на состояние опьянения 82МО №018008 от </w:t>
      </w:r>
      <w:r>
        <w:rPr>
          <w:rStyle w:val="CatDategrp7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из модуля запросы ФИС ГИБДД М по ранее проведенным технологическим операциям и справкой к протоколу от </w:t>
      </w:r>
      <w:r>
        <w:rPr>
          <w:rStyle w:val="CatDategrp7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от </w:t>
      </w:r>
      <w:r>
        <w:rPr>
          <w:rStyle w:val="CatDategrp8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 имя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статьи 2 Федерального закона «О безопасности дорожного движения» от </w:t>
      </w:r>
      <w:r>
        <w:rPr>
          <w:rStyle w:val="CatDategrp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96-ФЗ, 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.2 Правил дорожного движения РФ «мопед» -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нятия транспортного средства, сформулированного в Правилах дорожного движения РФ, положений ст. 25 Федерального закона "О безопасности дорожного движения", для управления мопедом необходимо наличие водительского удостоверения категории "M", либо любой из категорий "A, B, C, D"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категории «M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M» или любой иной категории либо подкатегории из числа указанных в Законе, в том числе и скутеры класса «A» (мотороллеры).</w:t>
      </w:r>
    </w:p>
    <w:p>
      <w:pPr>
        <w:pStyle w:val="Normal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римечанию к ст. 12.1 КоАП РФ к транспортным средствам, на которые распространяются действия главы 12 КоАП РФ, относятся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мопед является двухколесным механическим транспортным средством, приводимым в движение двигателем, для управления им необходимо получить специальное право категории «M», либо иметь водительское удостоверение с любой другой открытой категорией, его следует отнести к транспортным средствам, на которые распространяется действие ст. 12.26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. 2.3.2 Правил дорожного движения, утвержденных постановлением Совета министров - Правительства РФ от </w:t>
      </w:r>
      <w:r>
        <w:rPr>
          <w:rStyle w:val="CatDategrp10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90 «О правилах дорожного движения» (далее - ПДД)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п. 2.7 ПДД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атьи 12.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6 ст. 27.12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азъяснениям п. 11 Постановления Пленума Верховного Суда РФ от </w:t>
      </w:r>
      <w:r>
        <w:rPr>
          <w:rStyle w:val="CatDategrp11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.26 данно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Правительства РФ 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882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2, 8 указанных Правил, достаточным основанием полагать, что водитель транспортного средства находится в состоянии опьянения является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ем полагать, что водител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илась в состоянии опьянения, послужило наличие выявленного у неё сотрудником ГИБДД признаков опьянения – запах алкоголя изо рта.</w:t>
      </w:r>
    </w:p>
    <w:p>
      <w:pPr>
        <w:pStyle w:val="Normal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 прохождения освидетельствования на состояние алкогольного опьянения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ас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ами 2, 8 Правил в связи с наличием признаков опьянения и отказом от прохождения освидетельствования на состояние алкогольного опьянения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а направлена на медицинское освидетельствование на состояние опьянения, пройти которое она отказалась, о чем собственноручно указала в протоколе о направлении на медицинское освидетельствование на состояние опьян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управления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транспортным средством при наличии у неё признаков алкогольного опьянения и отказа от прохождения медицинского освидетельствования подтверждается собранными по делу доказательствами, в том числе, протоколом о направлении на медицинское освидетельствование 82МО №018008 от </w:t>
      </w:r>
      <w:r>
        <w:rPr>
          <w:rStyle w:val="CatDategrp7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отоколом об отстранении от управления транспортным средством 82 ОТ №069083 от </w:t>
      </w:r>
      <w:r>
        <w:rPr>
          <w:rStyle w:val="CatDategrp7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идеозаписью и был подтвержден </w:t>
      </w:r>
      <w:r>
        <w:rPr>
          <w:rStyle w:val="CatFIOgrp14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, как следует из содержания приложенной к материалам дела об административном правонарушении видеозаписи, </w:t>
      </w:r>
      <w:r>
        <w:rPr>
          <w:rStyle w:val="CatFIOgrp14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разъяснены её права, предусмотренны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51</w:t>
        </w:r>
      </w:hyperlink>
      <w:r>
        <w:rPr>
          <w:rFonts w:eastAsia="Times New Roman" w:cs="Times New Roman"/>
          <w:lang w:val="en-US" w:bidi="en-US"/>
        </w:rPr>
        <w:t xml:space="preserve"> Конституции РФ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5.1</w:t>
        </w:r>
      </w:hyperlink>
      <w:r>
        <w:rPr>
          <w:rFonts w:eastAsia="Times New Roman" w:cs="Times New Roman"/>
          <w:lang w:val="en-US" w:bidi="en-US"/>
        </w:rPr>
        <w:t xml:space="preserve"> КоАП РФ, на предложение сотрудника ДПС ГИБДД пройти освидетельствование на состояние опьянения на месте с помощью прибора, отказалась, в связи с чем, ей было предложено пройти медицинское освидетельствование на состояние опьянения в медицинском учреждение, на, что она ответила отказом. Каких-либо замечаний о допущенных нарушениях закона при составлении указанных процессуальных документов она не высказывала. При этом, какого либо давления со стороны сотрудников полиции в отношении </w:t>
      </w:r>
      <w:r>
        <w:rPr>
          <w:rStyle w:val="CatFIOgrp14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рименялось.</w:t>
      </w:r>
    </w:p>
    <w:p>
      <w:pPr>
        <w:pStyle w:val="Normal"/>
        <w:spacing w:before="0" w:after="0"/>
        <w:ind w:firstLine="544"/>
        <w:jc w:val="both"/>
        <w:rPr>
          <w:lang w:val="en-US" w:bidi="en-US"/>
        </w:rPr>
      </w:pPr>
      <w:r>
        <w:rPr>
          <w:rStyle w:val="CatFIOgrp14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каких-либо замечаний в отношении имеющейся видеозаписи не заявляла.</w:t>
      </w:r>
    </w:p>
    <w:p>
      <w:pPr>
        <w:pStyle w:val="Normal"/>
        <w:spacing w:lineRule="atLeast" w:line="305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ы обеспечения производства по делу (отстранение от управления транспортным средством, направление на освидетельствование на состояние алкогольного опьянения, направление на медицинское освидетельствование) были применены к </w:t>
      </w:r>
      <w:r>
        <w:rPr>
          <w:rStyle w:val="CatFIOgrp14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нно как к водителю транспортного средства. 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е юридически значимые обстоятельства, подлежащие выяснению по данному делу, зафиксированы на видеозаписи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деозапись обеспечивает, в том числе визуальную идентификацию объектов и участников проводимых процессуальных действий, аудиофиксацию речи, последовательна, а также соотносится с местом и временем совершения административного правонарушения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представленной видеозаписи, мировой судья не усматривает каких-либо нарушений в действиях сотрудников полици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юридической конструкции правонарушение, предусмотренное ч. 2 ст. 12.26 КоАП РФ образует формальный состав, то есть считается оконченным именно в момент невыполнения требования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о направлении на медицинское освидетельствование 82МО №018008 от </w:t>
      </w:r>
      <w:r>
        <w:rPr>
          <w:rStyle w:val="CatDategrp7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 также протокола об административном правонарушении  82 АП №269511 от </w:t>
      </w:r>
      <w:r>
        <w:rPr>
          <w:rStyle w:val="CatDategrp7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них зафиксирован факт отказа от прохождения медицинского освидетельствования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 доверять исследованным в судебном заседании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ведениями базы «ФИС» водительское удостоверение на имя </w:t>
      </w:r>
      <w:r>
        <w:rPr>
          <w:rStyle w:val="CatFIOgrp14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9rplc46"/>
          <w:rFonts w:eastAsia="Times New Roman" w:cs="Times New Roman"/>
          <w:lang w:val="en-US" w:bidi="en-US"/>
        </w:rPr>
        <w:t>...</w:t>
      </w:r>
      <w:r>
        <w:rPr>
          <w:rStyle w:val="CatPassportDatagrp22rplc4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не выдавалось. Данный факт не отрицался и самим правонарушителе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 действия </w:t>
      </w:r>
      <w:r>
        <w:rPr>
          <w:rStyle w:val="CatFIOgrp14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одержат уголовно наказуемог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так как на момент совершения настоящего административного правонарушения она не была подвергнута административному наказанию по ст. 12.8 или ст. 12.26 КоАП РФ, и не имела судимости за совершение в состоянии опьянения преступл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</w:t>
        </w:r>
      </w:hyperlink>
      <w:r>
        <w:rPr>
          <w:rFonts w:eastAsia="Times New Roman" w:cs="Times New Roman"/>
          <w:lang w:val="en-US" w:bidi="en-US"/>
        </w:rPr>
        <w:t xml:space="preserve"> или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шестой статьи 264</w:t>
        </w:r>
      </w:hyperlink>
      <w:r>
        <w:rPr>
          <w:rFonts w:eastAsia="Times New Roman" w:cs="Times New Roman"/>
          <w:lang w:val="en-US" w:bidi="en-US"/>
        </w:rPr>
        <w:t xml:space="preserve"> УК РФ, либо ст. 264.1 УК РФ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конность требования сотрудника полиции о прохождении </w:t>
      </w:r>
      <w:r>
        <w:rPr>
          <w:rStyle w:val="CatFIOgrp14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свидетельствования на состояние опьянения, а также соблюдение процедуры направления на медицинское освидетельствование в судебном порядке проверены и сомнений не вызываю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иворечий по делу, которые в силу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.5</w:t>
        </w:r>
      </w:hyperlink>
      <w:r>
        <w:rPr>
          <w:rFonts w:eastAsia="Times New Roman" w:cs="Times New Roman"/>
          <w:lang w:val="en-US" w:bidi="en-US"/>
        </w:rPr>
        <w:t xml:space="preserve"> КоАП РФ должны быть истолкованы в пользу </w:t>
      </w:r>
      <w:r>
        <w:rPr>
          <w:rStyle w:val="CatFIOgrp14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е имеется. Принцип презумпции невиновности не нарушен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 суд квалифицирует действия </w:t>
      </w:r>
      <w:r>
        <w:rPr>
          <w:rStyle w:val="CatFIOgrp14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. 2 ст. 12.26 КоАП РФ -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14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учитывает характер совершенного ею административного правонарушения, личность виновной, её имущественное и семейное положение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смягчающему административную ответственность обстоятельству, согласно  ч. 1 и ч. 2 ст. 4.2. КоАП РФ, суд относит наличие малолетних детей,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right="16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имеющей на иждивении трех малолетних детей, в связи с чем, относится к категории лиц, в отношении которых в соответствие с КоАП РФ, не может применяться административный арест, смягчающие и отсутствие отягчающих административную ответственность обстоятельств, поэтому суд считает необходимым назначить ей наказание предусмотренное санкцией ч. 2 ст. 12.26 КоАП 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 2 ст. 12.26, ст.ст. 29.9, 29.10 КоАП РФ, мировой судья</w:t>
      </w:r>
    </w:p>
    <w:p>
      <w:pPr>
        <w:pStyle w:val="Normal"/>
        <w:spacing w:before="0" w:after="0"/>
        <w:ind w:right="16"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6"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right="16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авинскую </w:t>
      </w:r>
      <w:r>
        <w:rPr>
          <w:rStyle w:val="CatUserDefinedgrp33rplc54"/>
          <w:rFonts w:eastAsia="Times New Roman" w:cs="Times New Roman"/>
          <w:lang w:val="en-US" w:bidi="en-US"/>
        </w:rPr>
        <w:t xml:space="preserve">А.А. </w:t>
      </w:r>
      <w:r>
        <w:rPr>
          <w:rFonts w:eastAsia="Times New Roman" w:cs="Times New Roman"/>
          <w:lang w:val="en-US" w:bidi="en-US"/>
        </w:rPr>
        <w:t xml:space="preserve">признать виновной в совершении административного правонарушения, предусмотренного ч. 2 ст. 12.26 КоАП РФ и назначить ей наказание в виде административного штрафа в размере </w:t>
      </w:r>
      <w:r>
        <w:rPr>
          <w:rStyle w:val="CatSumgrp18rplc5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оплаты административного штрафа: </w:t>
      </w:r>
      <w:r>
        <w:rPr>
          <w:rStyle w:val="CatUserDefinedgrp34rplc56"/>
          <w:rFonts w:eastAsia="Times New Roman" w:cs="Times New Roman"/>
          <w:lang w:val="en-US" w:bidi="en-US"/>
        </w:rPr>
        <w:t>реквизиты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2 ст. 31.5 КоАП РФ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6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Style w:val="CatFIOgrp17rplc66"/>
          <w:rFonts w:eastAsia="Times New Roman" w:cs="Times New Roman"/>
          <w:lang w:val="en-US" w:bidi="en-US"/>
        </w:rPr>
        <w:t>фио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28rplc12">
    <w:name w:val="cat-ExternalSystemDefined grp-28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Dategrp7rplc43">
    <w:name w:val="cat-Date grp-7 rplc-43"/>
    <w:basedOn w:val="DefaultParagraphFont"/>
    <w:qFormat/>
    <w:rPr/>
  </w:style>
  <w:style w:type="character" w:styleId="CatDategrp7rplc44">
    <w:name w:val="cat-Date grp-7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ExternalSystemDefinedgrp29rplc46">
    <w:name w:val="cat-ExternalSystemDefined grp-29 rplc-46"/>
    <w:basedOn w:val="DefaultParagraphFont"/>
    <w:qFormat/>
    <w:rPr/>
  </w:style>
  <w:style w:type="character" w:styleId="CatPassportDatagrp22rplc47">
    <w:name w:val="cat-PassportData grp-22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UserDefinedgrp33rplc54">
    <w:name w:val="cat-UserDefined grp-33 rplc-54"/>
    <w:basedOn w:val="DefaultParagraphFont"/>
    <w:qFormat/>
    <w:rPr/>
  </w:style>
  <w:style w:type="character" w:styleId="CatSumgrp18rplc55">
    <w:name w:val="cat-Sum grp-18 rplc-55"/>
    <w:basedOn w:val="DefaultParagraphFont"/>
    <w:qFormat/>
    <w:rPr/>
  </w:style>
  <w:style w:type="character" w:styleId="CatUserDefinedgrp34rplc56">
    <w:name w:val="cat-UserDefined grp-34 rplc-56"/>
    <w:basedOn w:val="DefaultParagraphFont"/>
    <w:qFormat/>
    <w:rPr/>
  </w:style>
  <w:style w:type="character" w:styleId="CatSumInWordsgrp19rplc64">
    <w:name w:val="cat-SumInWords grp-19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FIOgrp17rplc66">
    <w:name w:val="cat-FIO grp-17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D42CB7E9CF3AFA6BD12A59C4CD7D363B2309C42E4DCAEA37412FC070F4C4AC8445AE2780Cd2C9L" TargetMode="External"/><Relationship Id="rId3" Type="http://schemas.openxmlformats.org/officeDocument/2006/relationships/hyperlink" Target="consultantplus://offline/ref=0DCD42CB7E9CF3AFA6BD12A59C4CD7D363BB309049B48BACF2211CF90F5F045A860157E379072CE1d1C0L" TargetMode="External"/><Relationship Id="rId4" Type="http://schemas.openxmlformats.org/officeDocument/2006/relationships/hyperlink" Target="consultantplus://offline/ref=0F973FAE6F73784C2452C0041F48D5FCA12B26CBBCC3488E00CC4BD71757x5N" TargetMode="External"/><Relationship Id="rId5" Type="http://schemas.openxmlformats.org/officeDocument/2006/relationships/hyperlink" Target="consultantplus://offline/ref=5C7947DDB2FE09D9230C3BEFA30DF5C81A00A1B720F191100152F7F3DDC556FB604A95658666563FC9AE1F28133F928FFE688308FB9885FCW3F8J" TargetMode="External"/><Relationship Id="rId6" Type="http://schemas.openxmlformats.org/officeDocument/2006/relationships/hyperlink" Target="consultantplus://offline/ref=5CE5171321ED60BEB9043615CF7EBE37304AF54DC0B9BF761A79F6C907C98A4E509243E73ED3007C0677737ED2B5DE8B4345F358BA3A2E36f1GBJ" TargetMode="External"/><Relationship Id="rId7" Type="http://schemas.openxmlformats.org/officeDocument/2006/relationships/hyperlink" Target="consultantplus://offline/ref=5CE5171321ED60BEB9043615CF7EBE37304AF54DC0B9BF761A79F6C907C98A4E509243E73ED3007D0C77737ED2B5DE8B4345F358BA3A2E36f1GBJ" TargetMode="External"/><Relationship Id="rId8" Type="http://schemas.openxmlformats.org/officeDocument/2006/relationships/hyperlink" Target="consultantplus://offline/ref=5CE5171321ED60BEB9043615CF7EBE37304AF54DC0B9BF761A79F6C907C98A4E509243E73ED3007D0877737ED2B5DE8B4345F358BA3A2E36f1GBJ" TargetMode="External"/><Relationship Id="rId9" Type="http://schemas.openxmlformats.org/officeDocument/2006/relationships/hyperlink" Target="consultantplus://offline/ref=9F7CF1DD1FF3BC0C4A6D2C121113CF21E60AC319302F5CE7CBF6CCBCE3244527C2FC851CEBF7D0E8c5K8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