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423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  <w:tab/>
        <w:tab/>
        <w:tab/>
        <w:t xml:space="preserve">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2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директором </w:t>
      </w: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Нижнегорский СИК КРОО ДОСААФ», состоящего в зарегистрированном браке, имеющего высшее образование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15.33.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му судье поступил протокол об административном правонарушении № 131 от </w:t>
      </w:r>
      <w:r>
        <w:rPr>
          <w:rStyle w:val="CatPhoneNumbergrp30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2023 г., согласно которому </w:t>
      </w:r>
      <w:r>
        <w:rPr>
          <w:rStyle w:val="CatFIOgrp2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ясь директором </w:t>
      </w:r>
      <w:r>
        <w:rPr>
          <w:rStyle w:val="CatFIOgrp2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Нижнегорский СИК КРОО ДОСААФ», не предоставил в установленный срок сведения о каждом работающем у нее застрахованном лице, заключившим договор гражданско-правового характера, не позднее рабочего дня, следующего за днем заключения/прекращения договора гражданско-правового характера, индивидуальные сведения по форме ЕФС-1 в отношении застрахованного лица с кадровым мероприятием «Начало договора ГПХ» с датой заключения в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говор № 17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сведения представил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по истечении законодательно установленного срока, чем совершил административное правонарушение, предусмотренное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был принят к производству мирового судьи с присвоением номера 5-64-423/20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тоже день,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му судье поступил протокол об административном правонарушении № 130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Нижнегорский СИК КРОО ДОСААФ», не предоставил в установленный срок сведения о каждом работающем у нее застрахованном лице, заключившим договор гражданско-правового характера, не позднее рабочего дня, следующего за днем заключения/прекращения договора гражданско-правового характера, индивидуальные сведения по форме ЕФС-1 в отношении застрахованного лица с кадровым мероприятием «Начало договора ГПХ» с датой заключения в </w:t>
      </w:r>
      <w:r>
        <w:rPr>
          <w:rStyle w:val="CatDategrp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говор № 18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сведения представил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по истечении законодательно установленного срока, чем совершил административное правонарушение, предусмотренное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был принят к производству мирового судьи с присвоением номера 5-64-424/20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ых правонарушений полностью призна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4.4 КоАП РФ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, за исключением случаев, предусмотренных частями 5 и 6 настоящей стат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званно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 (предусматривающей назначение лицу, совершившему указанное действие (бездействие), более строго административного наказания. Аналогичная правовая позиция изложена в пункте 24 постановления Пленума Верховного Суда РФ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АП РФ». Согласно п. 4 вышеуказанного Постановления Пленума Верховного Суда РФ, в случае, когда при подготовке дела к судебному разбирательству будет установлено, что в материалах одного дела об административном правонарушении, переданного на рассмотрение судье, имеется несколько протоколов об административных правонарушениях, совершенных одним и тем же лицом, каждый протокол надлежит принимать для рассмотрения в отдельном производстве с вынесением постановления по каждому совершенному правонарушению в соответствии с частью 1 статьи 4.4 КоАП РФ. Если из протоколов об административных правонарушениях усматривается наличие оснований для назначения административного наказания по правилам части 2 статьи 4.4 КоАП РФ, то следует вынести определение об объединении таких материалов и рассмотреть их в одном производстве с вынесением одного постановл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ст. 4.4 КоАП РФ, если при проведении одного контрольного (надзорного) мероприятия в ходе осуществления государственного контроля (надзора), муниципального контроля выявлены два и более административных правонарушения, ответственность за которые предусмотрена одной и той же статьей (частью статьи) раздела II настояще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и поступлении на судебный участок, в один и тот же день, протоколов об административном правонарушении, ответственность за которые предусмотрена одной и той же статьей, в отношении одного должностного лица, при проведении одного контрольного мероприятия в ходе осуществления государственного контроля (проверка отчетов ЕФС-1, акты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судом вопрос о возможности объединения дел в одно производство не разрешался, суд считает необходимым объединить дела № 5-64-423/2023 и № 5-64-424/2023 в одно производство в ходе их рассмотрения, с присвоением номера 5-64-423/2023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ми об административном правонарушении № 131, 130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регистрации юридического лица </w:t>
      </w:r>
      <w:r>
        <w:rPr>
          <w:rStyle w:val="CatFIOgrp2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Нижнегорский СИК КРОО ДОСААФ» в территориальном органе ПФ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 ЕФС-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витанциями о регистрации, протоколами проверки отчетности и уведомлением о доставк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ами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составлении протоко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ы об административном правонарушении составлены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их недействительность, протоколы не содержи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. ст. 18 Федерального закона от </w:t>
      </w:r>
      <w:r>
        <w:rPr>
          <w:rStyle w:val="CatDategrp1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6-ФЗ «О Фонде пенсионного и социального страхования Российской Федерации» Пенсионный фонд Российской Федерации с одновременным присоединением к нему Фонда социального страхования Российской Федерации был реорганизован в Фонд пенсионного и социального страхования Российской Федерации, в связи с чем, Фонд в силу закона является его правопреемник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атьи 15.33.2 КоАП РФ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– влечет назначение административного наказ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вая основа и принципы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законом от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момент рассмотрения настоящего дела обязанность по предоставлению сведений для индивидуального (персонифицированного) учета не отменена и предусмотрена ст. 11 названного зако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п. 5 п. 2 ст. 11 Федерального закона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6 ст. 11 Федерального закона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1 ст. 27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Нижнегорский СИК КРОО ДОСААФ», не предоставил в установленный срок сведения о трудовой (иной) деятельности (подраздел 1.1 формы ЕФС-1) в отношении застрахованного лица с 2 кадровыми мероприятиями «Начало договора ГПХ» с датой заключения договора № 17, № 18 -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FIOgrp2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озднее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чего был нарушен п. 6 ст. 11 Федерального закона от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, которым предусмотрена обязанность страхователя предоставлять сведений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Так отчеты по форме ЕФС-1, фактически были предоставлены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1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, допущенных нарушений законодательства, был выявлен контролирующем органом </w:t>
      </w:r>
      <w:r>
        <w:rPr>
          <w:rStyle w:val="CatDategrp1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дении одного контрольного (надзорного) мероприятия в ходе осуществления государственного контроля (надзора), о чем были составлены акт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– </w:t>
      </w: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Нижнегорский СИК КРОО ДОСААФ» в единый государственный реестр юридических лиц внесена </w:t>
      </w:r>
      <w:r>
        <w:rPr>
          <w:rStyle w:val="CatDategrp1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8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ом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Нижнегорский СИК КРОО ДОСААФ» является </w:t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15.33.2 КоАП РФ –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авонарушения, выявленные в ходе осуществления государственного контроля (надзора), </w:t>
      </w:r>
      <w:r>
        <w:rPr>
          <w:rStyle w:val="CatFIOgrp2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ы впервые, обстоятельств, указанных в ч. 2 ст. 3.4 КоАП РФ, препятствующих применению в отношении него административного наказания в виде предупреждения, не установлено, мировой судья полагает возможным заменить ему наказание в виде штрафа на предупрежд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3.4, 4.1.1, ч. 5 ст. 4.4, ч. 1 ст. 15.33.2, 29.9 - 29.11 КоАП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а № 5-64-423/2023, № 5-64-424/2023 об административных правонарушениях, предусмотренных ч. 1 ст. 15.33.2 КоАП РФ, в отношении должностного лица - директора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Нижнегорский СИК КРОО ДОСААФ» </w:t>
      </w:r>
      <w:r>
        <w:rPr>
          <w:rStyle w:val="CatFIOgrp2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сновании ч. 5 ст. 4.4 КоАП РФ, объединить в одно производство, присвоить объединенному делу № 5-64-423/2023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директора </w:t>
      </w:r>
      <w:r>
        <w:rPr>
          <w:rStyle w:val="CatFIOgrp21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Нижнегорский СИК КРОО ДОСААФ» </w:t>
      </w:r>
      <w:r>
        <w:rPr>
          <w:rStyle w:val="CatFIOgrp20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 15.33.2 КоАП РФ, и назначить ему административное наказание в виде административного штрафа в размере </w:t>
      </w:r>
      <w:r>
        <w:rPr>
          <w:rStyle w:val="CatSumgrp27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6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ExternalSystemDefinedgrp31rplc5">
    <w:name w:val="cat-ExternalSystemDefined grp-31 rplc-5"/>
    <w:basedOn w:val="DefaultParagraphFont"/>
    <w:qFormat/>
    <w:rPr/>
  </w:style>
  <w:style w:type="character" w:styleId="CatPassportDatagrp28rplc6">
    <w:name w:val="cat-PassportData grp-28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PhoneNumbergrp30rplc11">
    <w:name w:val="cat-PhoneNumber grp-30 rplc-11"/>
    <w:basedOn w:val="DefaultParagraphFont"/>
    <w:qFormat/>
    <w:rPr/>
  </w:style>
  <w:style w:type="character" w:styleId="CatFIOgrp22rplc12">
    <w:name w:val="cat-FIO grp-22 rplc-12"/>
    <w:basedOn w:val="DefaultParagraphFont"/>
    <w:qFormat/>
    <w:rPr/>
  </w:style>
  <w:style w:type="character" w:styleId="CatFIOgrp21rplc13">
    <w:name w:val="cat-FIO grp-21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FIOgrp25rplc40">
    <w:name w:val="cat-FIO grp-25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Dategrp16rplc44">
    <w:name w:val="cat-Date grp-16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Dategrp18rplc47">
    <w:name w:val="cat-Date grp-18 rplc-47"/>
    <w:basedOn w:val="DefaultParagraphFont"/>
    <w:qFormat/>
    <w:rPr/>
  </w:style>
  <w:style w:type="character" w:styleId="CatDategrp8rplc48">
    <w:name w:val="cat-Date grp-8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Sumgrp27rplc58">
    <w:name w:val="cat-Sum grp-27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26rplc60">
    <w:name w:val="cat-FIO grp-26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