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24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4 октя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Ермилова О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2"/>
          <w:sz w:val="26"/>
          <w:szCs w:val="26"/>
          <w:lang w:val="en-US" w:bidi="en-US"/>
        </w:rPr>
        <w:t>Ермилова О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2rplc4"/>
          <w:sz w:val="26"/>
          <w:szCs w:val="26"/>
          <w:lang w:val="en-US" w:bidi="en-US"/>
        </w:rPr>
        <w:t>паспортные данные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профессиональное образование, в зарегистрированном браке не состоявшего, не работающего, не являющегося инвалидом, зарегистрированно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2, Ермилов О.В., будучи привлеченным к административной ответственности постановлением мировым судьей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размере </w:t>
      </w:r>
      <w:r>
        <w:rPr>
          <w:rStyle w:val="CatSumgrp21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, вступившим в законную в законную силу </w:t>
      </w:r>
      <w:r>
        <w:rPr>
          <w:rStyle w:val="CatDategrp11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21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Ермилов О.В., в судебном заседании пояснил, что с нарушением согласен, вину признает, в содеянном раскаивается. Штраф не смог оплатить в связи с тем, что у него тяжёлое материальное положение, работы нет. Штраф в размере </w:t>
      </w:r>
      <w:r>
        <w:rPr>
          <w:rStyle w:val="CatSumgrp21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старается оплатить в ближайшее время. За рассрочкой не обращался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Ермиловым О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об административном правонарушении от </w:t>
      </w:r>
      <w:r>
        <w:rPr>
          <w:rStyle w:val="CatDategrp12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Белова Д.В. от </w:t>
      </w:r>
      <w:r>
        <w:rPr>
          <w:rStyle w:val="CatDategrp8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3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Ермилову О.В. разъяснены требования ст. 32.2 ч. 1 КоАП; постановлением о возбуждении исполнительного производства от </w:t>
      </w:r>
      <w:r>
        <w:rPr>
          <w:rStyle w:val="CatDategrp14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Ермилова О.В.; объяснениями Ермилова О.В. от </w:t>
      </w:r>
      <w:r>
        <w:rPr>
          <w:rStyle w:val="CatDategrp8rplc29"/>
          <w:sz w:val="26"/>
          <w:szCs w:val="26"/>
          <w:lang w:val="en-US" w:bidi="en-US"/>
        </w:rPr>
        <w:t>дата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Ермилов О.В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Ермилова О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Ермилов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Ермилов О.В. штраф в установленные законом сроки не оплатил, официально не трудоустроен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Ермилов О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Ермилова О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3rplc37"/>
          <w:sz w:val="26"/>
          <w:szCs w:val="26"/>
          <w:lang w:val="en-US" w:bidi="en-US"/>
        </w:rPr>
        <w:t>Ермилова О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21rplc12">
    <w:name w:val="cat-Sum grp-21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21rplc15">
    <w:name w:val="cat-Sum grp-21 rplc-15"/>
    <w:basedOn w:val="Style8"/>
    <w:qFormat/>
    <w:rPr/>
  </w:style>
  <w:style w:type="character" w:styleId="CatSumgrp21rplc17">
    <w:name w:val="cat-Sum grp-21 rplc-17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8rplc29">
    <w:name w:val="cat-Date grp-8 rplc-29"/>
    <w:basedOn w:val="Style8"/>
    <w:qFormat/>
    <w:rPr/>
  </w:style>
  <w:style w:type="character" w:styleId="CatUserDefinedgrp23rplc37">
    <w:name w:val="cat-UserDefined grp-23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