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74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состоящего в зарегистрированном браке, имеющего среднее образование,  не работающего, регистрации на территории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, предусмотренном ч. 3 ст. 12.8 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</w:t>
      </w:r>
      <w:r>
        <w:rPr>
          <w:rStyle w:val="CatPhoneNumbergrp30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р/з У761ЕР 777, в состоянии опьянения, не имеющий права управления транспортными средствами,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Драгер Алкотест, показания которого составили 0,28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протоколом согласен, вину признает. Также пояснил, что ночью поехал к своей невесте, где его и остановили сотрудники полиции. Водительское удостоверение не получал. Понимает, что управлением транспортными средствами без водительского удостоверения в состоянии опьянения является нарушением и недопустимо, раскаивается в содеянном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82 АП </w:t>
      </w:r>
      <w:r>
        <w:rPr>
          <w:rStyle w:val="CatPhoneNumbergrp30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8 АО № 033977 и печатным чеком - результатом алкотектора «Drager Alcotest» 6810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о 0,28 мг/л абсолютного этилового спирта на один литр выдыхаемого воздух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к протоколу, согласно которой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е получа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идетельством о поверке № С-КК/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87300956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 утверждены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, послужило наличие выявленных у него сотрудником ГИБДД признаков опьянения -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ахождения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в состоянии алкогольного опьянения подтверждается результатом тестера - прибора «Drager Alcotest» 6810 и актом освидетельствования на состояние алкогольного опьянения 68 АО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установлено его нахождение в состоянии алкогольного опьянения, при продутии прибора, показания – 0,28 мг/л., с результатами теста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а также видеозапис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 6810, поверенного в установленном порядке (свидетельство о поверке С-КК/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87300956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ительное до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что подтверждает соответствие данного средства измерения установленным техническим требованиям и пригодность его к применению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</w:t>
      </w:r>
      <w:r>
        <w:rPr>
          <w:rStyle w:val="CatPhoneNumbergrp3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, а также пояснениями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базе «ФИС» водительское удостоверение на имя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4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выдавалось. Данный факт не отрицается и самим правонарушител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меющейся в материалах дела видеозаписи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 его права, предусмотренные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а предложение сотрудника ДПС ГИБДД пройти освидетельствование на состояние опьянения на месте с помощью прибора, он согласился, с результатами тесте также согласился. Каких-либо замечаний о допущенных нарушениях закона при составлении указанных процессуальных документов он не высказывал. 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не имеется.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писывая указанные протоколы,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х-либо замечаний в них не отразил. При этом,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сти зафиксировать возражения относительно занесенных в протоколы сведений, лишен не был, указав в протоколе об административном правонарушении  о том, что с протоколом согласен, то есть фактически признал свою вину в совершенном административном правонарушение. 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отстранении от управления транспортным средством составлены в соответствии с законом, с применением видеозаписи, оснований сомневаться в достоверности указанных протоколов у суда не имеется.</w:t>
      </w:r>
    </w:p>
    <w:p>
      <w:pPr>
        <w:pStyle w:val="Normal"/>
        <w:spacing w:lineRule="atLeast" w:line="305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а освидетельствования на состояние алкогольного опьянения 68 АО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в соответствии с законом, с применением видеозаписи, оснований сомневаться в достоверности Акта у суда не имеется.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14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1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о само определяет объем своих прав и реализует их по своему усмотрению. Реализуя по своему усмотрению процессуальные права, </w:t>
      </w: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у личного волеизъявления лично сделал записи и расписался во всех составленных  в отношении него протокола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сть требования сотрудника полиции о прохождении </w:t>
      </w:r>
      <w:r>
        <w:rPr>
          <w:rStyle w:val="CatFIOgrp2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опьянения в судебном порядке проверены и сомнений не вызывают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деозапись обеспечивает, в том числе визуальную идентификацию объектов и участников проводимых процессуальных действий, аудиофиксацию речи, последовательна, а также соотносится с местом и временем совершения административного правонаруш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едставленной видеозаписи, мировой судья не усматривает каких-либо нарушений в действиях сотрудников полиц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</w:t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речий по делу, которые в силу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. Принцип презумпции невиновности не наруш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</w:t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3 ст. 12.8 КоАП РФ,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7 час. </w:t>
      </w:r>
      <w:r>
        <w:rPr>
          <w:rStyle w:val="CatDategrp18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я его административного задержания с </w:t>
      </w:r>
      <w:r>
        <w:rPr>
          <w:rStyle w:val="CatTimegrp28rplc6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13 час. </w:t>
      </w:r>
      <w:r>
        <w:rPr>
          <w:rStyle w:val="CatDategrp18rplc6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4rplc7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9"/>
      <w:headerReference w:type="firs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honeNumbergrp30rplc9">
    <w:name w:val="cat-PhoneNumber grp-30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29rplc16">
    <w:name w:val="cat-CarMakeModel grp-29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PhoneNumbergrp30rplc19">
    <w:name w:val="cat-PhoneNumber grp-3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PhoneNumbergrp31rplc21">
    <w:name w:val="cat-PhoneNumber grp-3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PassportDatagrp26rplc45">
    <w:name w:val="cat-PassportData grp-26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Dategrp17rplc55">
    <w:name w:val="cat-Date grp-17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Dategrp18rplc65">
    <w:name w:val="cat-Date grp-18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Timegrp28rplc67">
    <w:name w:val="cat-Time grp-28 rplc-67"/>
    <w:basedOn w:val="DefaultParagraphFont"/>
    <w:qFormat/>
    <w:rPr/>
  </w:style>
  <w:style w:type="character" w:styleId="CatDategrp10rplc68">
    <w:name w:val="cat-Date grp-10 rplc-68"/>
    <w:basedOn w:val="DefaultParagraphFont"/>
    <w:qFormat/>
    <w:rPr/>
  </w:style>
  <w:style w:type="character" w:styleId="CatDategrp18rplc69">
    <w:name w:val="cat-Date grp-18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5rplc72">
    <w:name w:val="cat-Address grp-5 rplc-72"/>
    <w:basedOn w:val="DefaultParagraphFont"/>
    <w:qFormat/>
    <w:rPr/>
  </w:style>
  <w:style w:type="character" w:styleId="CatAddressgrp6rplc73">
    <w:name w:val="cat-Address grp-6 rplc-73"/>
    <w:basedOn w:val="DefaultParagraphFont"/>
    <w:qFormat/>
    <w:rPr/>
  </w:style>
  <w:style w:type="character" w:styleId="CatFIOgrp24rplc74">
    <w:name w:val="cat-FIO grp-24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4181DnD01J" TargetMode="External"/><Relationship Id="rId3" Type="http://schemas.openxmlformats.org/officeDocument/2006/relationships/hyperlink" Target="consultantplus://offline/ref=81EA4E573A70F47B5CA485E0791D81DDFC98D13707D6A7E6BE20DC5821580350E4DB1DAA3A7BA418D7487B1108711F3D6A1583FF6A30r2WCO" TargetMode="External"/><Relationship Id="rId4" Type="http://schemas.openxmlformats.org/officeDocument/2006/relationships/hyperlink" Target="consultantplus://offline/ref=AE6108B17F3598901CF4FD4652654E4C017DD051B3545ED349220D5A60205ED1DBC3E2411A1AD915n40AJ" TargetMode="External"/><Relationship Id="rId5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6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7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8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9" Type="http://schemas.openxmlformats.org/officeDocument/2006/relationships/hyperlink" Target="consultantplus://offline/ref=A8CD7B5A4E40A66EC515266CC4627DB0D38FB8BA28B82BDBF00EFC677C7ABF49B7A570BEC4C0A392HF2DM" TargetMode="External"/><Relationship Id="rId10" Type="http://schemas.openxmlformats.org/officeDocument/2006/relationships/hyperlink" Target="consultantplus://offline/ref=BDC82FFC37C8E967E4F1F96F7C067EACF01040493AF3C4540088048AB20E7C7CCA138E008C6BF59019Z6I" TargetMode="External"/><Relationship Id="rId11" Type="http://schemas.openxmlformats.org/officeDocument/2006/relationships/hyperlink" Target="consultantplus://offline/ref=0DCD42CB7E9CF3AFA6BD12A59C4CD7D363B2309C42E4DCAEA37412FC070F4C4AC8445AE2780Cd2C9L" TargetMode="External"/><Relationship Id="rId12" Type="http://schemas.openxmlformats.org/officeDocument/2006/relationships/hyperlink" Target="consultantplus://offline/ref=0DCD42CB7E9CF3AFA6BD12A59C4CD7D363BB309049B48BACF2211CF90F5F045A860157E379072CE1d1C0L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15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16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17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18" Type="http://schemas.openxmlformats.org/officeDocument/2006/relationships/hyperlink" Target="consultantplus://offline/ref=9F7CF1DD1FF3BC0C4A6D2C121113CF21E60AC319302F5CE7CBF6CCBCE3244527C2FC851CEBF7D0E8c5K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