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426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23 октября 2019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37rplc1"/>
          <w:sz w:val="26"/>
          <w:szCs w:val="26"/>
          <w:lang w:val="en-US" w:bidi="en-US"/>
        </w:rPr>
        <w:t>Скоробогатько А.Н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0rplc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 работающего директором </w:t>
      </w:r>
      <w:r>
        <w:rPr>
          <w:rStyle w:val="CatOrganizationNamegrp31rplc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28 от </w:t>
      </w:r>
      <w:r>
        <w:rPr>
          <w:rStyle w:val="CatDategrp10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коробогатько А.Н., являясь директором </w:t>
      </w:r>
      <w:r>
        <w:rPr>
          <w:rStyle w:val="CatOrganizationNamegrp31rplc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отправил в ГУ-УПФ РФ в </w:t>
      </w:r>
      <w:r>
        <w:rPr>
          <w:rStyle w:val="CatAddressgrp4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«дополняющую» форму отчета «Сведения о застрахованных лицах» за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электронном виде </w:t>
      </w:r>
      <w:r>
        <w:rPr>
          <w:rStyle w:val="CatDategrp11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 xml:space="preserve">п. 2.2 ст. </w:t>
        </w:r>
      </w:hyperlink>
      <w:r>
        <w:rPr>
          <w:sz w:val="26"/>
          <w:szCs w:val="26"/>
          <w:lang w:val="en-US" w:bidi="en-US"/>
        </w:rPr>
        <w:t xml:space="preserve">11 Федерального закона № 27-ФЗ от </w:t>
      </w:r>
      <w:r>
        <w:rPr>
          <w:rStyle w:val="CatDategrp12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3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коробогатько А.Н., в судебное заседание не явился, о времени и месте рассмотрения дела извещен, надлежащим образом – телефонограммой. В телефонном разговоре вину признал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4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в соответствие с ч. 2 ст. 25.1 КоАП РФ, суд считает возможным рассмотреть дело в отсутствие Скоробогатько А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исьменных ходатайств об отложении рассмотрения дела Скоробогатько А.Н. на день рассмотрения дела не заявлено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ина Скоробогатько А.Н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28 от </w:t>
      </w:r>
      <w:r>
        <w:rPr>
          <w:rStyle w:val="CatDategrp15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- копией уведомления о регистрации </w:t>
      </w:r>
      <w:r>
        <w:rPr>
          <w:rStyle w:val="CatOrganizationNamegrp31rplc2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 территориальном органе ПФ РФ от </w:t>
      </w:r>
      <w:r>
        <w:rPr>
          <w:rStyle w:val="CatDategrp16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7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</w:t>
      </w:r>
      <w:r>
        <w:rPr>
          <w:rStyle w:val="CatOrganizationNamegrp31rplc2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ведением о застрахованных лицах, тип формы «доп», отчетный период 2 календарного года </w:t>
      </w:r>
      <w:r>
        <w:rPr>
          <w:rStyle w:val="CatDategrp18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извещение о доставке </w:t>
      </w:r>
      <w:r>
        <w:rPr>
          <w:rStyle w:val="CatDategrp11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Скоробогатько А.Н., являясь директором </w:t>
      </w:r>
      <w:r>
        <w:rPr>
          <w:rStyle w:val="CatOrganizationNamegrp31rplc2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9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олняющий» отчет по форме СЗВ-М за </w:t>
      </w:r>
      <w:r>
        <w:rPr>
          <w:rStyle w:val="CatDategrp20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рок подачи которого до </w:t>
      </w:r>
      <w:r>
        <w:rPr>
          <w:rStyle w:val="CatDategrp21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ключительно, фактически был предоставлен </w:t>
      </w:r>
      <w:r>
        <w:rPr>
          <w:rStyle w:val="CatDategrp22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Запись о юридическом лице </w:t>
      </w:r>
      <w:r>
        <w:rPr>
          <w:rStyle w:val="CatOrganizationNamegrp31rplc3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3rplc3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выписке из ЕГРЮЛ от </w:t>
      </w:r>
      <w:r>
        <w:rPr>
          <w:rStyle w:val="CatDategrp17rplc3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иректором Общества является Скоробогатько А.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суд квалифицирует действия Скоробогатько А.Н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Скоробогатько А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Скоробогатько А.Н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директора </w:t>
      </w:r>
      <w:r>
        <w:rPr>
          <w:rStyle w:val="CatOrganizationNamegrp32rplc4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» </w:t>
      </w:r>
      <w:r>
        <w:rPr>
          <w:rStyle w:val="CatAddressgrp5rplc4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37rplc44"/>
          <w:sz w:val="26"/>
          <w:szCs w:val="26"/>
          <w:lang w:val="en-US" w:bidi="en-US"/>
        </w:rPr>
        <w:t>Скоробогатько А.Н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8rplc4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ГУ-Отделение Пенсионного фонда РФ по </w:t>
      </w:r>
      <w:r>
        <w:rPr>
          <w:rStyle w:val="CatAddressgrp1rplc4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; КБК 39211620010066000140; ОКТМО </w:t>
      </w:r>
      <w:r>
        <w:rPr>
          <w:rStyle w:val="CatPhoneNumbergrp33rplc4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ИНН </w:t>
      </w:r>
      <w:r>
        <w:rPr>
          <w:rStyle w:val="CatPhoneNumbergrp34rplc4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35rplc5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ЦБ РФ; БИК – </w:t>
      </w:r>
      <w:r>
        <w:rPr>
          <w:rStyle w:val="CatPhoneNumbergrp36rplc5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3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1">
    <w:name w:val="cat-UserDefined grp-37 rplc-1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OrganizationNamegrp31rplc4">
    <w:name w:val="cat-OrganizationName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OrganizationNamegrp31rplc9">
    <w:name w:val="cat-OrganizationName grp-31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6">
    <w:name w:val="cat-Date grp-14 rplc-16"/>
    <w:basedOn w:val="Style8"/>
    <w:qFormat/>
    <w:rPr/>
  </w:style>
  <w:style w:type="character" w:styleId="CatDategrp15rplc20">
    <w:name w:val="cat-Date grp-15 rplc-20"/>
    <w:basedOn w:val="Style8"/>
    <w:qFormat/>
    <w:rPr/>
  </w:style>
  <w:style w:type="character" w:styleId="CatOrganizationNamegrp31rplc21">
    <w:name w:val="cat-OrganizationName grp-31 rplc-21"/>
    <w:basedOn w:val="Style8"/>
    <w:qFormat/>
    <w:rPr/>
  </w:style>
  <w:style w:type="character" w:styleId="CatDategrp16rplc22">
    <w:name w:val="cat-Date grp-16 rplc-22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OrganizationNamegrp31rplc24">
    <w:name w:val="cat-OrganizationName grp-31 rplc-24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OrganizationNamegrp31rplc29">
    <w:name w:val="cat-OrganizationName grp-31 rplc-29"/>
    <w:basedOn w:val="Style8"/>
    <w:qFormat/>
    <w:rPr/>
  </w:style>
  <w:style w:type="character" w:styleId="CatDategrp19rplc30">
    <w:name w:val="cat-Date grp-19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OrganizationNamegrp31rplc34">
    <w:name w:val="cat-OrganizationName grp-31 rplc-34"/>
    <w:basedOn w:val="Style8"/>
    <w:qFormat/>
    <w:rPr/>
  </w:style>
  <w:style w:type="character" w:styleId="CatDategrp23rplc35">
    <w:name w:val="cat-Date grp-23 rplc-35"/>
    <w:basedOn w:val="Style8"/>
    <w:qFormat/>
    <w:rPr/>
  </w:style>
  <w:style w:type="character" w:styleId="CatDategrp17rplc36">
    <w:name w:val="cat-Date grp-17 rplc-36"/>
    <w:basedOn w:val="Style8"/>
    <w:qFormat/>
    <w:rPr/>
  </w:style>
  <w:style w:type="character" w:styleId="CatOrganizationNamegrp32rplc41">
    <w:name w:val="cat-OrganizationName grp-32 rplc-41"/>
    <w:basedOn w:val="Style8"/>
    <w:qFormat/>
    <w:rPr/>
  </w:style>
  <w:style w:type="character" w:styleId="CatAddressgrp5rplc42">
    <w:name w:val="cat-Address grp-5 rplc-42"/>
    <w:basedOn w:val="Style8"/>
    <w:qFormat/>
    <w:rPr/>
  </w:style>
  <w:style w:type="character" w:styleId="CatUserDefinedgrp37rplc44">
    <w:name w:val="cat-UserDefined grp-37 rplc-44"/>
    <w:basedOn w:val="Style8"/>
    <w:qFormat/>
    <w:rPr/>
  </w:style>
  <w:style w:type="character" w:styleId="CatSumgrp28rplc45">
    <w:name w:val="cat-Sum grp-28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PhoneNumbergrp33rplc48">
    <w:name w:val="cat-PhoneNumber grp-33 rplc-48"/>
    <w:basedOn w:val="Style8"/>
    <w:qFormat/>
    <w:rPr/>
  </w:style>
  <w:style w:type="character" w:styleId="CatPhoneNumbergrp34rplc49">
    <w:name w:val="cat-PhoneNumber grp-34 rplc-49"/>
    <w:basedOn w:val="Style8"/>
    <w:qFormat/>
    <w:rPr/>
  </w:style>
  <w:style w:type="character" w:styleId="CatPhoneNumbergrp35rplc50">
    <w:name w:val="cat-PhoneNumber grp-35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PhoneNumbergrp36rplc52">
    <w:name w:val="cat-PhoneNumber grp-36 rplc-52"/>
    <w:basedOn w:val="Style8"/>
    <w:qFormat/>
    <w:rPr/>
  </w:style>
  <w:style w:type="character" w:styleId="CatSumInWordsgrp29rplc53">
    <w:name w:val="cat-SumInWords grp-29 rplc-5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