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val="en-US" w:bidi="en-US"/>
        </w:rPr>
        <w:t>5-64-427/202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 МS0064-01-2020-001247-44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10 декабря 2020 года                                             п. Нижнегорский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помещении судебного участка № 64 Нижнегорского судебного района Республики Крым дело об административном правонарушении, предусмотренном ч.1 ст.12.26 КоАП РФ, в отношении</w:t>
      </w:r>
      <w:r>
        <w:rPr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atUserDefinedgrp39rplc3"/>
          <w:sz w:val="28"/>
          <w:szCs w:val="28"/>
          <w:lang w:val="en-US" w:bidi="en-US"/>
        </w:rPr>
        <w:t>Нагуш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уроженца</w:t>
      </w:r>
      <w:r>
        <w:rPr>
          <w:rStyle w:val="CatUserDefinedgrp37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женатого, имеющего на иждивении двоих несовершеннолетних детей </w:t>
      </w:r>
      <w:r>
        <w:rPr>
          <w:rStyle w:val="CatUserDefinedgrp38rplc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в должности охранника </w:t>
      </w:r>
      <w:r>
        <w:rPr>
          <w:rStyle w:val="CatUserDefinedgrp40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го и фактически проживающего по адресу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8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одитель Нагуш О.В., управляя транспортным средством Форд-фокус, </w:t>
      </w:r>
      <w:r>
        <w:rPr>
          <w:rStyle w:val="CatCarNumbergrp30rplc1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4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 признаками опьянения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Транспортное средство Форд-фокус, </w:t>
      </w:r>
      <w:r>
        <w:rPr>
          <w:rStyle w:val="CatCarNumbergrp30rplc18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принадлежит лицу, привлекаемого к административной ответственности Нагуш О.В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Нагуш О.В. вину не признал и пояснил, что он не понимал, что ему предлагают, т.к. действия сотрудников полиции были агрессивны, остановка транспортного средства была экстренной с перехватом, от таких действий</w:t>
        <w:tab/>
        <w:t xml:space="preserve"> он был в шоке и не понимал, что ему предлагают и за это будут какие-либо последствия в виде административной ответс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едставитель лица, привлекаемого к административной ответственности Волков А.П. просил прекратить производство по делу в виду отсутствия состава правонарушения поскольку в материалах дела отсутствует документ подтверждающий отказ Нагуша О.В. от прохождения освидетельствования на состояние алкогольного опьянения или отрицательный результат такого освидетельствования. Кроме того ссылается на недопустимость доказательств, поскольку в протоколе об административном правонарушении неверно указано время совершения правонарушения, поскольку задержано транспортное средство было в </w:t>
      </w:r>
      <w:r>
        <w:rPr>
          <w:rStyle w:val="CatTimegrp29rplc2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ри этом права привлекаемому лицу не разъяснялись. Также указывает на разницу в указании места совершения правонарушении, так в протоколе об административном правонарушении и протоколе о направлении на медицинское освидетельствование на состояние опьянения адрес составления протокола указан: </w:t>
      </w:r>
      <w:r>
        <w:rPr>
          <w:rStyle w:val="CatAddressgrp6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и этом в протоколе об отстранении от управления транспортным средством указано место составление протокола: </w:t>
      </w:r>
      <w:r>
        <w:rPr>
          <w:rStyle w:val="CatAddressgrp7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Также указывает на неполучение лицом, привлекаемом к административной ответственности копии протокола об административном правонарушении, поскольку отсутствует подпись в соответствующем разделе указанного протокола. В копии протокола об отстранении от управления транспортным средством, имеющейся и выданной лицу, привлекаемому к административной ответственности отсутствуют выявленные признаки опьянения, также в копии протокола о направлении на медицинское освидетельствование на состояние опьянения отсутствуют основания его направления, в виду чего приходит к выводу, что данные изменения в указанные протоколы были внесены после, что является нарушением прав лица, привлекаемого к административной ответственности. Относительно видеозаписи, просил признать ее недопустимым доказательством, поскольку данное видео является постановочным, инспектор не предлагал пройти освидетельствование на состояние алкогольного опьянения, так как его предложение - продуть прибор на месте, не является таковым. Также Нагушу О.В. инспектор ГИБДД не предлагал пройти медицинское освидетельствование на состояние опьянения, поскольку его фраза – в больницу поедете для прохождения освидетельствования, не является таковым. Кроме того инспектор указал где написать слово отказываюсь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 на видео также видно, что инспектором не были подчеркнуты основания для направления на медицинское освидетельствование на состояние опьянения и в протоколе об отстранения не зачеркнуты ненужные основания отстране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ья, выслушав Нагуша О.В., его представителя Волкова А.П., допросив свидетеля сотрудника ГИБДД Решетова Н.Н., свидетеля Калинину Ю.М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Часть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протокола об административном правонарушении серии 82 АП № 094102 от  </w:t>
      </w:r>
      <w:r>
        <w:rPr>
          <w:rStyle w:val="CatDategrp1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3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одитель Нагуш О.В., управляя транспортным средством Форд-фокус, </w:t>
      </w:r>
      <w:r>
        <w:rPr>
          <w:rStyle w:val="CatCarNumbergrp30rplc3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Addressgrp5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 признаками опьянения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Факт невыполнения Нагушем О.В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серии 82 АП № 094102 от </w:t>
      </w:r>
      <w:r>
        <w:rPr>
          <w:rStyle w:val="CatDategrp1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серии 82ОТ № 018360 от </w:t>
      </w:r>
      <w:r>
        <w:rPr>
          <w:rStyle w:val="CatDategrp1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серии 61 АК № 608010 от </w:t>
      </w:r>
      <w:r>
        <w:rPr>
          <w:rStyle w:val="CatDategrp1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, у Нагуша О.В. сотрудниками полиции выявлены следующие признаки опьянения: нарушение речи, резкое изменение кожных покровов лица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протокола о направлении на медицинское освидетельствование на состояние опьянения серии 61 АК № 608010 от </w:t>
      </w:r>
      <w:r>
        <w:rPr>
          <w:rStyle w:val="CatDategrp11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основанием направления на медицинское освидетельствование послужило наличие признаков опьянения в виде нарушения речи и резкого изменения кожных покровов лица у Нагуша О.В. при его отказе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протоколе о направлении на медицинское освидетельствование на состояние опьянения Нагуша О.В. собственноручно написано, что он отказывается от прохождения медицинского освидетельствования на состояние опьянения, что также подтверждается видеозаписью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Нагуша О.В.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, у сотрудников ГИБДД имелись законные основания для направления Нагуша О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удья не принимает доводы лица, привлекаемого к административной ответственности и его представителя, относительно того, что в материалах дела отсутствует документ подтверждающий отказ Нагуша О.В. от прохождения освидетельствования на состояние алкогольного опьянения или отрицательный результат такого освидетельствования, поскольку в соответствии с абз. 2 п. 9 Постановления Правительства РФ от </w:t>
      </w:r>
      <w:r>
        <w:rPr>
          <w:rStyle w:val="CatDategrp13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(ред. от </w:t>
      </w:r>
      <w:r>
        <w:rPr>
          <w:rStyle w:val="CatDategrp14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же является несостоятельными и доводы относительно недопустимости доказательств в виду того, что в протоколе об административном правонарушении неверно указано время совершения правонарушения, поскольку временем совершения правонарушения, предусмотренном ч. 1 ст. 12.26 КоАП РФ является не время остановки водителя или его отстранение от управления транспортным средством, а время отказа водителя от прохождения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тносительно доводов о разнице в указании места составления протоколов, судья приходит к выводу, что инспектором ГИБДД указаны фактические адреса места составления протокола об отстранении транспортным средством и протокола о направлении на медицинское освидетельствование, что подтверждается показаниями Решетова Н.Н., а также не отрицается Нагишем О.В., который пояснил, что все материалы составлялись по адресу: – </w:t>
      </w:r>
      <w:r>
        <w:rPr>
          <w:rStyle w:val="CatAddressgrp0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ерекресток </w:t>
      </w:r>
      <w:r>
        <w:rPr>
          <w:rStyle w:val="CatAddressgrp4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/Победы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Несостоятельным является довод относительно неполучения копии протокола об административном правонарушении, поскольку имеется его подпись о получении в оригинале указанного протокола, при этом не имеет значение, что данная подпись стоит в графе «получил копию потерпевший», поскольку потерпевший по данному делу отсутствует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Относительно доводов о том, что в копии протокола об отстранении от управления транспортным средством отсутствуют выявленные признаки опьянения, также в копии протокола о направлении на медицинское освидетельствование на состояние опьянения отсутствуют основания его направления, равно как и относительно доводов, что данные изменения в указанные протоколы были внесены после их составления, суд приходит к выводу, что в результате несильного нажатия руки при подчеркивании и зачеркивания оснований для направления на медицинское освидетельствование и отстранения от управления транспортным средством эти действия не отобразились в копиях, что подтвердил свидетель Решетов Н.Н. Кроме того эти основания были озвучены инспектором при составлении протоколов, что подтверждается видеозаписью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оставлении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Нагуш О.В. каких-либо замечаний не отразил. При этом Нагуш О.В.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, однако, данным правом не воспользовал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тверждение лица, привлекаемого к административной ответственности о том, что не понимал, зачем ему нужно ехать в больницу и какой прибор продувать, не может являться основанием к освобождению от административной ответственности, поскольку Нагуш О.В. является совершеннолетним, вменяемым лицом; пользуясь правом управления транспортными средствами, знает или должен знать о последствиях составления протоколов сотрудниками ГИБДД, видел и мог читать названия протоколов, свое несогласие с вменяемым правонарушением имел возможность выразить письменно, однако не сделал этого. Процессуальные права ему были разъяснены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не принимает во внимание доводы относительно того, что видеозапись является постановочной, поскольку действия сотрудников полиции о начале видеозаписи и об ее окончании не свидетельствует о том, что действия в видео будут проходить по заранее намеченному плану или сценарию, а свидетельствуют лишь о начале и окончанию съемк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положения п. 2.3.2, п. 2.7 Правил дорожного движения, мировой судья находит, что в деянии Нагуша О.В., имеется состав административного правонарушения, предусмотренный ч.1 ст.12.26 КоАП РФ, поскольку его действиями нарушен п. 2.3.2 ПДД РФ. В действиях Нагуша О.В. не содержится признаков уголовно-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Calibri" w:cs="Calibri" w:ascii="Calibri" w:hAnsi="Calibri"/>
            <w:color w:val="0000EE"/>
            <w:sz w:val="28"/>
            <w:szCs w:val="28"/>
            <w:u w:val="single" w:color="0000EE"/>
            <w:lang w:val="en-US" w:bidi="en-US"/>
          </w:rPr>
          <w:t>ст. 28.2</w:t>
        </w:r>
      </w:hyperlink>
      <w:r>
        <w:rPr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Calibri" w:cs="Calibri" w:ascii="Calibri" w:hAnsi="Calibri"/>
            <w:color w:val="0000EE"/>
            <w:sz w:val="28"/>
            <w:szCs w:val="28"/>
            <w:u w:val="single" w:color="0000EE"/>
            <w:lang w:val="en-US" w:bidi="en-US"/>
          </w:rPr>
          <w:t>ст. 25.1</w:t>
        </w:r>
      </w:hyperlink>
      <w:r>
        <w:rPr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Calibri" w:cs="Calibri" w:ascii="Calibri" w:hAnsi="Calibri"/>
            <w:color w:val="0000EE"/>
            <w:sz w:val="28"/>
            <w:szCs w:val="28"/>
            <w:u w:val="single" w:color="0000EE"/>
            <w:lang w:val="en-US" w:bidi="en-US"/>
          </w:rPr>
          <w:t>ст. 51</w:t>
        </w:r>
      </w:hyperlink>
      <w:r>
        <w:rPr>
          <w:sz w:val="28"/>
          <w:szCs w:val="28"/>
          <w:lang w:val="en-US" w:bidi="en-US"/>
        </w:rPr>
        <w:t xml:space="preserve"> Конституции РФ Нагушу О.В. разъясн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Нагуша О.В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 w:cs="Calibri" w:ascii="Calibri" w:hAnsi="Calibri"/>
            <w:color w:val="0000EE"/>
            <w:sz w:val="28"/>
            <w:szCs w:val="28"/>
            <w:u w:val="single" w:color="0000EE"/>
            <w:lang w:val="en-US" w:bidi="en-US"/>
          </w:rPr>
          <w:t>ч. 1 ст. 12.26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судья полагает, что вина Нагуша О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йствия Нагуша О.В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смягчающих административную ответственность Нагуша О.В., в соответствии со ст. 4.2 КоАП РФ, мировым судьей не установлено.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  <w:br/>
        <w:t xml:space="preserve">Нагуша О.В., в соответствии со ст. 4.3 КоАП РФ, мировым судьей не установлено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Style w:val="CatUserDefinedgrp39rplc68"/>
          <w:sz w:val="28"/>
          <w:szCs w:val="28"/>
          <w:lang w:val="en-US" w:bidi="en-US"/>
        </w:rPr>
        <w:t>Нагуш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7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b/>
          <w:bCs/>
          <w:sz w:val="28"/>
          <w:szCs w:val="28"/>
          <w:lang w:val="en-US" w:bidi="en-US"/>
        </w:rPr>
        <w:t>30 000 (тридцать тысяч) рублей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b/>
          <w:bCs/>
          <w:sz w:val="28"/>
          <w:szCs w:val="28"/>
          <w:lang w:val="en-US" w:bidi="en-US"/>
        </w:rPr>
        <w:t>один год шесть месяцев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b/>
          <w:bCs/>
          <w:sz w:val="28"/>
          <w:szCs w:val="28"/>
          <w:lang w:val="en-US" w:bidi="en-US"/>
        </w:rPr>
        <w:t>шестидесяти дней</w:t>
      </w:r>
      <w:r>
        <w:rPr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Calibri" w:cs="Calibri" w:ascii="Calibri" w:hAnsi="Calibri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41rplc7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Красногвардейского судебного района Республики Крым по адресу: п. Нижнегорский, ул. Победы, 20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ab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его копи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Мировой судья                                                     И.В. Чернецкая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3">
    <w:name w:val="cat-UserDefined grp-39 rplc-3"/>
    <w:basedOn w:val="Style8"/>
    <w:qFormat/>
    <w:rPr/>
  </w:style>
  <w:style w:type="character" w:styleId="CatPassportDatagrp26rplc5">
    <w:name w:val="cat-PassportData grp-26 rplc-5"/>
    <w:basedOn w:val="Style8"/>
    <w:qFormat/>
    <w:rPr/>
  </w:style>
  <w:style w:type="character" w:styleId="CatUserDefinedgrp37rplc6">
    <w:name w:val="cat-UserDefined grp-37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UserDefinedgrp38rplc8">
    <w:name w:val="cat-UserDefined grp-38 rplc-8"/>
    <w:basedOn w:val="Style8"/>
    <w:qFormat/>
    <w:rPr/>
  </w:style>
  <w:style w:type="character" w:styleId="CatPassportDatagrp27rplc9">
    <w:name w:val="cat-PassportData grp-27 rplc-9"/>
    <w:basedOn w:val="Style8"/>
    <w:qFormat/>
    <w:rPr/>
  </w:style>
  <w:style w:type="character" w:styleId="CatUserDefinedgrp40rplc10">
    <w:name w:val="cat-UserDefined grp-40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Timegrp28rplc13">
    <w:name w:val="cat-Time grp-28 rplc-13"/>
    <w:basedOn w:val="Style8"/>
    <w:qFormat/>
    <w:rPr/>
  </w:style>
  <w:style w:type="character" w:styleId="CatCarNumbergrp30rplc15">
    <w:name w:val="cat-CarNumber grp-30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CarNumbergrp30rplc18">
    <w:name w:val="cat-CarNumber grp-30 rplc-18"/>
    <w:basedOn w:val="Style8"/>
    <w:qFormat/>
    <w:rPr/>
  </w:style>
  <w:style w:type="character" w:styleId="CatTimegrp29rplc23">
    <w:name w:val="cat-Time grp-29 rplc-23"/>
    <w:basedOn w:val="Style8"/>
    <w:qFormat/>
    <w:rPr/>
  </w:style>
  <w:style w:type="character" w:styleId="CatAddressgrp6rplc24">
    <w:name w:val="cat-Address grp-6 rplc-24"/>
    <w:basedOn w:val="Style8"/>
    <w:qFormat/>
    <w:rPr/>
  </w:style>
  <w:style w:type="character" w:styleId="CatAddressgrp7rplc25">
    <w:name w:val="cat-Address grp-7 rplc-25"/>
    <w:basedOn w:val="Style8"/>
    <w:qFormat/>
    <w:rPr/>
  </w:style>
  <w:style w:type="character" w:styleId="CatDategrp11rplc31">
    <w:name w:val="cat-Date grp-11 rplc-31"/>
    <w:basedOn w:val="Style8"/>
    <w:qFormat/>
    <w:rPr/>
  </w:style>
  <w:style w:type="character" w:styleId="CatTimegrp28rplc32">
    <w:name w:val="cat-Time grp-28 rplc-32"/>
    <w:basedOn w:val="Style8"/>
    <w:qFormat/>
    <w:rPr/>
  </w:style>
  <w:style w:type="character" w:styleId="CatDategrp10rplc33">
    <w:name w:val="cat-Date grp-10 rplc-33"/>
    <w:basedOn w:val="Style8"/>
    <w:qFormat/>
    <w:rPr/>
  </w:style>
  <w:style w:type="character" w:styleId="CatCarNumbergrp30rplc35">
    <w:name w:val="cat-CarNumber grp-30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Dategrp11rplc39">
    <w:name w:val="cat-Date grp-11 rplc-39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CatDategrp12rplc42">
    <w:name w:val="cat-Date grp-12 rplc-42"/>
    <w:basedOn w:val="Style8"/>
    <w:qFormat/>
    <w:rPr/>
  </w:style>
  <w:style w:type="character" w:styleId="CatDategrp11rplc44">
    <w:name w:val="cat-Date grp-11 rplc-44"/>
    <w:basedOn w:val="Style8"/>
    <w:qFormat/>
    <w:rPr/>
  </w:style>
  <w:style w:type="character" w:styleId="CatDategrp13rplc50">
    <w:name w:val="cat-Date grp-13 rplc-50"/>
    <w:basedOn w:val="Style8"/>
    <w:qFormat/>
    <w:rPr/>
  </w:style>
  <w:style w:type="character" w:styleId="CatDategrp14rplc51">
    <w:name w:val="cat-Date grp-14 rplc-51"/>
    <w:basedOn w:val="Style8"/>
    <w:qFormat/>
    <w:rPr/>
  </w:style>
  <w:style w:type="character" w:styleId="CatAddressgrp0rplc54">
    <w:name w:val="cat-Address grp-0 rplc-54"/>
    <w:basedOn w:val="Style8"/>
    <w:qFormat/>
    <w:rPr/>
  </w:style>
  <w:style w:type="character" w:styleId="CatAddressgrp4rplc55">
    <w:name w:val="cat-Address grp-4 rplc-55"/>
    <w:basedOn w:val="Style8"/>
    <w:qFormat/>
    <w:rPr/>
  </w:style>
  <w:style w:type="character" w:styleId="CatUserDefinedgrp39rplc68">
    <w:name w:val="cat-UserDefined grp-39 rplc-68"/>
    <w:basedOn w:val="Style8"/>
    <w:qFormat/>
    <w:rPr/>
  </w:style>
  <w:style w:type="character" w:styleId="CatPassportDatagrp26rplc70">
    <w:name w:val="cat-PassportData grp-26 rplc-70"/>
    <w:basedOn w:val="Style8"/>
    <w:qFormat/>
    <w:rPr/>
  </w:style>
  <w:style w:type="character" w:styleId="CatUserDefinedgrp41rplc71">
    <w:name w:val="cat-UserDefined grp-41 rplc-7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