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27/2023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санали оглы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состоящего в зарегистрированном браке, имеющего среднее образование, владеющего русским языком, не работающего, зарегистрированного и 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49,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будучи привлеченным к административной ответственности постановлением по делу об административном правонарушении № 18810082230000187887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1 КоАП РФ с назначением административного наказания в виде штрафа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, в судебном заседании пояснил, что с нарушением согласен, вину признает, штраф не оплатил, так как забыл о нем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49; постановлением по делу об административном правонарушении №   18810082230000187887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30000187887,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ризнан виновным в совершении административного правонарушения, предусмотренного ч. 1 ст. 12.1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о.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санали оглы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427232013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