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28/2024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лае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 xml:space="preserve">Р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 xml:space="preserve">номер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8204 №057517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2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не было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 xml:space="preserve">номер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517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информацией ОСП по Нижнегорскому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К и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7/24/109677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врио начальника ОМВД России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57517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1 КоАП РФ и подвергнут административному наказанию в виде штрафа в размере </w:t>
      </w:r>
      <w:r>
        <w:rPr>
          <w:rStyle w:val="CatSumgrp19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45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Style w:val="CatUserDefinedgrp27rplc46"/>
          <w:rFonts w:eastAsia="Times New Roman" w:cs="Times New Roman"/>
          <w:spacing w:val="2"/>
          <w:sz w:val="28"/>
          <w:szCs w:val="28"/>
          <w:lang w:val="en-US" w:bidi="en-US"/>
        </w:rPr>
        <w:t xml:space="preserve">Р.А.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2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23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UserDefinedgrp27rplc46">
    <w:name w:val="cat-UserDefined grp-27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Timegrp23rplc48">
    <w:name w:val="cat-Time grp-23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