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29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состоящего в зарегистрированном браке, имеющего среднее образование, владеющего русским языком, не работающего, зарегистрированного и 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332,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608070448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332; постановлением по делу об административном правонарушении №   18810582230608070448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608070448,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42923201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