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30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разведенного, не работающего, не являющегося инвалидом, 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27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</w:t>
      </w:r>
      <w:r>
        <w:rPr>
          <w:rStyle w:val="CatPhoneNumbergrp24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й об исправлении описок, опечаток и арифметических ошибок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600 м., управлял транспортным средством мопед Motol, без р/з, в нарушение пункта 2.5 Правил дорожного движения РФ, оставил место дорожно-транспортного происшествия, участником которого он являлся, чем совершил административное правонарушение, предусмотренное ч. 2 ст. 12.27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л, что правонарушение допустил так как занервничал и оставил место ДТП. Водитель автомобиля в последствие его догнал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ущерб причинный ему не значительный, возмещен в полном объеме, так же просил не наказыв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подтверждается имеющимися в материалах дела письменными доказательствами, исследованными в судебном заседа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82 АП </w:t>
      </w:r>
      <w:r>
        <w:rPr>
          <w:rStyle w:val="CatPhoneNumbergrp2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ями об исправлении описок, опечаток и арифметических ошибок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хемой места совершения административного правонарушения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А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7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ктом освидетельствована на состояние алкогольного опьянения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 А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№ 18810082210000308899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3 ст. 12.1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идетельством о регистрации ТС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м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,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3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600 м., мопед Motol, без р/з, под управлением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еред поворотом направо, налево заблаговременно не занял соответствующее крайнее положение на проезжей части, предназначенной для движения в данном направлении, чем нарушил п. 8.5 ПДД РФ, в результате чего произошло ДТП с автомобилем Хендай Элантра, р/з А371ЕМ 186, под управлением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мопед Motol, без р/з, в нарушение пункта 2.5 Правил дорожного движения РФ оставил место дорожно-транспортного происшествия, участником которого он являлся. Автомобили Хендай Элантра, р/з А371ЕМ 186 получили механические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действиях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признаки уголовно наказуемого дея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, его отношение к совершенному правонаруш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"О некоторых вопросах, возникших у судов при применении Кодекса Российской Федерации об административных правонарушениях"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ое, исходя из того, что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клонялся от ответственности за совершенное дорожно-транспортное происшествие, учитывая, что совершенное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в привлекаемого к административной ответственности, который раскаялся в содеянном, мнение потерпевшего так же просившего не наказывать, имеются основания для признания административного правонарушения малозначитель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ья приходит к выводу об освобождении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ного замечания, производство по делу подлежит прекращению.</w:t>
      </w:r>
    </w:p>
    <w:p>
      <w:pPr>
        <w:pStyle w:val="Normal"/>
        <w:spacing w:before="0" w:after="0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го ст. 12.27 ч. 2 КоАП РФ в отношении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крат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5"/>
      <w:headerReference w:type="firs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PhoneNumbergrp24rplc10">
    <w:name w:val="cat-PhoneNumber grp-2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PhoneNumbergrp24rplc19">
    <w:name w:val="cat-PhoneNumber grp-2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23rplc42">
    <w:name w:val="cat-Time grp-2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