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430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унаевка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ся генеральным директором </w:t>
      </w:r>
      <w:r>
        <w:rPr>
          <w:rStyle w:val="CatOrganizationNamegrp2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33.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44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2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 в установленный срок сведения о каждом работающем у нее застрахованном лице, заключившим договор гражданско-правового характера, не позднее рабочего дня, следующего за днем заключения/прекращения договора гражданско-правового характера, индивидуальные сведения по форме ЕФС-1 в отношении застрахованного лица с 1 кадровым мероприятием «Окончание договора ГПХ» по 2 застрахованным лицам с датой расторжения в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оговор № 10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 12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сведения представил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по истечении законодательно установленного срока, чем совершил административное правонарушение, предусмотренное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 не сообщил причину неявки, хотя надлежащим образом был извещен о дне и времени слушания дела, по адресу регистрации места жительства, указанного в процессуальных документах составленных должностным лиц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е извещение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уведомлением о вручении и отчетом об отслеживании отправления с почтовым идентификато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«Судебное», утвержденных Приказом </w:t>
      </w:r>
      <w:r>
        <w:rPr>
          <w:rStyle w:val="CatOrganizationNamegrp30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день рассмотрения дела не за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44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регистрации юридического лица </w:t>
      </w:r>
      <w:r>
        <w:rPr>
          <w:rStyle w:val="CatOrganizationNamegrp29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ЕФС-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проверки отчетности и уведомлением о достав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составлении протоко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ы об административном правонарушении составлены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их недействительность, протоколы не содержи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. ст. 18 Федерального закона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6-ФЗ «О Фонде пенсионного и социального страхования Российской Федерации» Пенсионный фонд Российской Федерации с одновременным присоединением к нему Фонда социального страхования Российской Федерации был реорганизован в Фонд пенсионного и социального страхования Российской Федерации, в связи с чем, Фонд в силу закона является его правопреемник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атьи 15.33.2 КоАП РФ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– влечет назначение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ая основа и принципы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законом от </w:t>
      </w:r>
      <w:r>
        <w:rPr>
          <w:rStyle w:val="CatDategrp1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момент рассмотрения настоящего дела обязанность по предоставлению сведений для индивидуального (персонифицированного) учета не отменена и предусмотрена ст. 11 названного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п. 5 п. 2 ст. 11 Федерального закона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6 ст. 11 Федерального закона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29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 в установленный срок сведения о трудовой (иной) деятельности (подраздел 1.1 формы ЕФС-1) в отношении застрахованных лиц с 1 кадровым мероприятием «Расторжение договора ГПХ» с датой расторжения договоров № 10, 12 –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зднее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 был нарушен п. 6 ст. 11 Федерального закона от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, которым предусмотрена обязанность страхователя предоставлять сведений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Так отчет по форме ЕФС-1, фактически был предоставлен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– </w:t>
      </w:r>
      <w:r>
        <w:rPr>
          <w:rStyle w:val="CatOrganizationNamegrp29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29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2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15.33.2 КоАП РФ –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авонарушение, выявленное в ходе осуществления государственного контроля (надзора), </w:t>
      </w:r>
      <w:r>
        <w:rPr>
          <w:rStyle w:val="CatFIOgrp2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впервые, обстоятельств, указанных в ч. 2 ст. 3.4 КоАП РФ, препятствующих применению в отношении него административного наказания в виде предупреждения, не установлено, мировой судья полагает возможным заменить ему наказание в виде штрафа на предупрежд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3.4, 4.1.1, ч. 5 ст. 4.4, ч. 1 ст. 15.33.2, 29.9 - 29.11 КоАП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1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 15.33.2 КоАП РФ, и назначить ему административное наказание в виде административного штрафа в размере </w:t>
      </w:r>
      <w:r>
        <w:rPr>
          <w:rStyle w:val="CatSumgrp26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5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ExternalSystemDefinedgrp32rplc5">
    <w:name w:val="cat-ExternalSystemDefined grp-32 rplc-5"/>
    <w:basedOn w:val="DefaultParagraphFont"/>
    <w:qFormat/>
    <w:rPr/>
  </w:style>
  <w:style w:type="character" w:styleId="CatPassportDatagrp27rplc6">
    <w:name w:val="cat-PassportData grp-2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OrganizationNamegrp29rplc9">
    <w:name w:val="cat-OrganizationName grp-2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OrganizationNamegrp29rplc13">
    <w:name w:val="cat-OrganizationName grp-29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OrganizationNamegrp30rplc22">
    <w:name w:val="cat-OrganizationName grp-3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OrganizationNamegrp29rplc27">
    <w:name w:val="cat-OrganizationName grp-29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OrganizationNamegrp29rplc35">
    <w:name w:val="cat-OrganizationName grp-29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OrganizationNamegrp29rplc42">
    <w:name w:val="cat-OrganizationName grp-29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Dategrp6rplc44">
    <w:name w:val="cat-Date grp-6 rplc-44"/>
    <w:basedOn w:val="DefaultParagraphFont"/>
    <w:qFormat/>
    <w:rPr/>
  </w:style>
  <w:style w:type="character" w:styleId="CatOrganizationNamegrp29rplc45">
    <w:name w:val="cat-OrganizationName grp-29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21rplc48">
    <w:name w:val="cat-FIO grp-21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OrganizationNamegrp31rplc50">
    <w:name w:val="cat-OrganizationName grp-31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Sumgrp26rplc52">
    <w:name w:val="cat-Sum grp-26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