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2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ашевск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оссийской Федерации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й в зарегистрированном браке, имеющей среднее образование, не работающей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206831,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ая к административной ответственности постановлением о назначении административного наказания № 8204 №057396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а правонарушение, предусмотренное ч. 1 ст. 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а, что с нарушением согласна, вину признает,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6831  об административном правонарушении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назначении административного наказания 8204 №057396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объяснениями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о назначении административного наказания 8204 №057396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1 ст. 20.1 КоАП РФ и подвергнута административному наказанию в виде штрафа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настоящего времени штраф не оплатила, постоянного источника дохода не имее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сутствие отягчающих административную ответственность обстоятельств, мировой судья считает, что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машевскую </w:t>
      </w:r>
      <w:r>
        <w:rPr>
          <w:rStyle w:val="CatUserDefinedgrp18rplc37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UserDefinedgrp18rplc37">
    <w:name w:val="cat-UserDefined grp-1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