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34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вченко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 xml:space="preserve">С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его русским языком, не состоящего в зарегистрированном браке, имеющего среднее образование, осуществляющего опеку над престарелыми родителями, зарегистрированного  и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206824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Нижнегорский р-н,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04 №057555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206824; объяснениям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 04 №057555 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57555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20 КоАП РФ и подвергнут административному наказанию в виде штрафа в размер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39"/>
          <w:rFonts w:eastAsia="Times New Roman" w:cs="Times New Roman"/>
          <w:sz w:val="28"/>
          <w:szCs w:val="28"/>
          <w:lang w:val="en-US" w:bidi="en-US"/>
        </w:rPr>
        <w:t xml:space="preserve">С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4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2rplc41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UserDefinedgrp31rplc39">
    <w:name w:val="cat-UserDefined grp-31 rplc-39"/>
    <w:basedOn w:val="DefaultParagraphFont"/>
    <w:qFormat/>
    <w:rPr/>
  </w:style>
  <w:style w:type="character" w:styleId="CatSumgrp17rplc40">
    <w:name w:val="cat-Sum grp-17 rplc-40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SumInWordsgrp18rplc50">
    <w:name w:val="cat-SumInWords grp-1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