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5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бет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 xml:space="preserve">М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ладеющего русским языком, состоящего в зарегистрированном браке, имеющего среднее профессиональное образование, не работающего, пенсионера, зарегистрированного 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837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461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837;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461 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461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 xml:space="preserve">М.И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SumInWordsgrp19rplc47">
    <w:name w:val="cat-SumInWords grp-1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