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37/2023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фактическ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100, 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ся пропустить судебных приставов для проверки имущественного положения. При этом,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ся, пытался вытолкнуть судебных приставов, закрывая калитку своего домовладения, и всячески воспрепятствовал проходу на территорию своего домовладения, тем самым воспрепятствовал законной деятельности судебных приставов, находящихся при исполнении служебных обязанностей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№100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6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судебный пристав по ОУПДС и судебный пристав-исполнитель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ли по адресу: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пустить судебных приставов для проверки имущественного положения, при этом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ромко ругался, пытался вытолкнуть судебных приставов, закрывая калитку своего домовладения, и всячески воспрепятствовал проходу на территорию своего домовладения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факт также подтверждается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АП РФ, и назначить ему административное наказание в виде штрафа в размере </w:t>
      </w:r>
      <w:r>
        <w:rPr>
          <w:rStyle w:val="CatSumgrp18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1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4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25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 0321264300000007500, КБК 82811601173010008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1076030064500437231712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</w:t>
        <w:tab/>
        <w:tab/>
        <w:t xml:space="preserve">                  </w:t>
      </w: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SumInWordsgrp16rplc37">
    <w:name w:val="cat-SumInWords grp-16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Sumgrp18rplc45">
    <w:name w:val="cat-Sum grp-1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3rplc48">
    <w:name w:val="cat-PhoneNumber grp-23 rplc-48"/>
    <w:basedOn w:val="DefaultParagraphFont"/>
    <w:qFormat/>
    <w:rPr/>
  </w:style>
  <w:style w:type="character" w:styleId="CatOrganizationNamegrp21rplc49">
    <w:name w:val="cat-OrganizationName grp-21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PhoneNumbergrp24rplc51">
    <w:name w:val="cat-PhoneNumber grp-24 rplc-51"/>
    <w:basedOn w:val="DefaultParagraphFont"/>
    <w:qFormat/>
    <w:rPr/>
  </w:style>
  <w:style w:type="character" w:styleId="CatPhoneNumbergrp25rplc52">
    <w:name w:val="cat-PhoneNumber grp-25 rplc-52"/>
    <w:basedOn w:val="DefaultParagraphFont"/>
    <w:qFormat/>
    <w:rPr/>
  </w:style>
  <w:style w:type="character" w:styleId="CatSumInWordsgrp17rplc53">
    <w:name w:val="cat-SumInWords grp-17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