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38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едеральной Миграционной Службой, зарегистрированной и фактически проживающей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102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ых приставов для проверки имущественного положения. При этом, 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высказывала свое недовольство, закрывая калитку придомовой территории по вышеуказанному адресу, закрывая проход и не давая судебному приставу-исполнителю войти во двор указанного домовладения, тем самым воспрепятствовала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е отсутствие, письменных возражений и ходатайств об отложении рассмотрения дел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№102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9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по адресу: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ых приставов для проверки имущественного положения, при этом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омко высказывала свое недовольство, закрывая калитку придомовой территории по вышеуказанному адресу, закрывая проход и не давая судебному приставу-исполнителю войти во двор указанного домовладения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4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8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 0321264300000007500, КБК 82811601173010008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10760300645004382317116 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</w:t>
        <w:tab/>
        <w:tab/>
        <w:t xml:space="preserve">                 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OrganizationNamegrp24rplc51">
    <w:name w:val="cat-OrganizationName grp-24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SumInWordsgrp20rplc55">
    <w:name w:val="cat-SumInWords grp-20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