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439/2020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1 ноября 2020 года</w:t>
        <w:tab/>
        <w:t xml:space="preserve">               </w:t>
        <w:tab/>
        <w:t xml:space="preserve">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 Сефершаева З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0rplc2"/>
          <w:sz w:val="28"/>
          <w:szCs w:val="28"/>
          <w:lang w:val="en-US" w:bidi="en-US"/>
        </w:rPr>
        <w:t>Сефершаева З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ЗБ. ССР, гражданина РФ, состоящего в зарегистрированном браке, имеющего на иждивении несовершеннолетних детей,  имеющего образование 7 классов, не работающего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80, Сефершаев З.В., будучи привлеченным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1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 назначением административного наказания в виде штрафа в размере </w:t>
      </w:r>
      <w:r>
        <w:rPr>
          <w:rStyle w:val="CatSumgrp18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 срок, предусмотренный ст. 32.2 ч.1 КоАП РФ до </w:t>
      </w:r>
      <w:r>
        <w:rPr>
          <w:rStyle w:val="CatDategrp11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Сефершаев З.В. , в судебном заседании пояснил, что с нарушением согласен, вину признает, в содеянном раскаивается. Штраф он оплатит, но не воврем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Сефершаевым З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0 об административном правонарушении от </w:t>
      </w:r>
      <w:r>
        <w:rPr>
          <w:rStyle w:val="CatDategrp8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Сефершаеву З.В. разъяснены требования ст. 32.2 ч. 1 КоАП; постановлением о возбуждении исполнительного производства от </w:t>
      </w:r>
      <w:r>
        <w:rPr>
          <w:rStyle w:val="CatDategrp12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Сефершаева З.В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ефершаев З.В. 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Сефершаева З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ефершаеву З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Сефершаев З.В.  имеет на иждивении несовершеннолетних детей, не работает.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Сефершаев З.В. 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Сефершаеву З.В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0rplc31"/>
          <w:sz w:val="28"/>
          <w:szCs w:val="28"/>
          <w:lang w:val="en-US" w:bidi="en-US"/>
        </w:rPr>
        <w:t>Сефершаева З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0rplc2">
    <w:name w:val="cat-UserDefined grp-20 rplc-2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8rplc7">
    <w:name w:val="cat-Date grp-8 rplc-7"/>
    <w:basedOn w:val="Style8"/>
    <w:qFormat/>
    <w:rPr/>
  </w:style>
  <w:style w:type="character" w:styleId="CatAddressgrp1rplc9">
    <w:name w:val="cat-Address grp-1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Sumgrp18rplc12">
    <w:name w:val="cat-Sum grp-18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Sumgrp18rplc14">
    <w:name w:val="cat-Sum grp-18 rplc-14"/>
    <w:basedOn w:val="Style8"/>
    <w:qFormat/>
    <w:rPr/>
  </w:style>
  <w:style w:type="character" w:styleId="CatDategrp11rplc15">
    <w:name w:val="cat-Date grp-11 rplc-15"/>
    <w:basedOn w:val="Style8"/>
    <w:qFormat/>
    <w:rPr/>
  </w:style>
  <w:style w:type="character" w:styleId="CatDategrp8rplc18">
    <w:name w:val="cat-Date grp-8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12rplc23">
    <w:name w:val="cat-Date grp-12 rplc-23"/>
    <w:basedOn w:val="Style8"/>
    <w:qFormat/>
    <w:rPr/>
  </w:style>
  <w:style w:type="character" w:styleId="CatUserDefinedgrp20rplc31">
    <w:name w:val="cat-UserDefined grp-20 rplc-3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