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39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не являющегося инвалидом, работающего по частному найму, зарегистрированного и проживающего по адресу: Нижнегорский район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 АП </w:t>
      </w:r>
      <w:r>
        <w:rPr>
          <w:rStyle w:val="CatPhoneNumbergrp19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, будучи привлеченным к административной ответственности постановлением инспектора ДПС групп ДПС  ОГИБДД ОМВД России по Нижнегорскому району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2200001564601 за совершение административного правонарушения, предусмотренного ч. 1 ст. 12.5 КоАП РФ с назначением административного наказания в виде штрафа в размере </w:t>
      </w:r>
      <w:r>
        <w:rPr>
          <w:rStyle w:val="CatSumgrp15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В настоящее время штраф о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82 АП </w:t>
      </w:r>
      <w:r>
        <w:rPr>
          <w:rStyle w:val="CatPhoneNumbergrp19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инспектора ДПС групп ДПС  ОГИБДД ОМВД России по Нижнегорскому району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2200001564601  с отметкой о вступлении его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выпиской из базы данных ФБД Админпарктика; карточкой учета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12.5 КоАП РФ и подвергнут административному наказанию в виде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оплачен 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срока, сведений о предоставлении отсрочки либо рассрочки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3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БИК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PhoneNumbergrp19rplc9">
    <w:name w:val="cat-PhoneNumber grp-19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PhoneNumbergrp19rplc16">
    <w:name w:val="cat-PhoneNumber grp-19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Sumgrp16rplc30">
    <w:name w:val="cat-Sum grp-1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SumInWordsgrp17rplc39">
    <w:name w:val="cat-SumInWords grp-1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