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44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  <w:tab/>
        <w:t xml:space="preserve">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ющего среднее образование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работающе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106,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 №05-0244/64/2023 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6  КоАП РФ с назначением административного наказания, в том числе в виде штрафа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месяц не работал, в связи с этим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106;  постановлением о возбуждении исполнительного производств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05-0244/64/2023 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 №05-0244/64/2023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6 КоАП РФ и подвергнут, в том числе административному наказанию в виде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