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5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03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0074059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03; постановлением по делу об административном правонарушении № 18810582240810074059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0074059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