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447/2018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ноября 2018 года               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И.адрес судьи судебного участка № 64 Нижнегорского судебного района (Нижнегорский муниципальный район) Республики Крым Тайганская Т.В. рассмотрев дело об административном правонарушении, поступившее из Инспекции по Жилищному надзору Республики Крым, в отношении должностного лица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...Куля И. Н.,                     </w:t>
      </w:r>
    </w:p>
    <w:p>
      <w:pPr>
        <w:pStyle w:val="Normal"/>
        <w:rPr/>
      </w:pPr>
      <w:r>
        <w:rPr/>
        <w:t>паспортные данные адрес, гражданина Российской Федерации, личные данные зарегистрированного и проживающего по адрес адрес.</w:t>
      </w:r>
    </w:p>
    <w:p>
      <w:pPr>
        <w:pStyle w:val="Normal"/>
        <w:rPr/>
      </w:pPr>
      <w:r>
        <w:rPr/>
        <w:t>привлекаемого к ответственности по ст.19.7 Кодекса Российской Федерации об административных правонарушениях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составлен протокол об  административном правонарушении, за то, что дата, юридический адрес нахождения Администрации Косточковского сельского поселения: адрес, с целью выполнения поручения Заместителя Председателя Правительства Российской фио от дата №, приказа Министерства строительства и жилищно-коммунального хозяйства Российской Федерации от дата № пр. и во исполнение поручения Главы адрес от дата № …., Инспекцией направлено письмо в Администрацию Косточковского сельского поселения о необходимости в срок до дата предоставить копию нормативного правового акта в части установления размера платы за содержание жилого помещения для собственников и нанимателей жилых помещений, не принявших либо не реализовавших решение о способе управления многоквартирным домом, а также по сокращению необоснованной дифференциации размеров указанной платы в сопоставимых условиях предоставления соответствующих услуг с учетом методических рекомендаций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rPr/>
      </w:pPr>
      <w:r>
        <w:rPr/>
        <w:t>Копия нормативного правового акта, в соответствии со сроками, указанными в запросе №...ххх от дата. в адрес Инспекции по жилищному надзору адрес не представлена, своими действиями совершило административное правонарушение, предусмотренное ст.19.7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удебном заседании Куля И.Н. вину в совершении административного правонарушения признал, пояснил, что не предоставил копию нормативного правового акта в части установления размера платы за содержание жилого помещения для собственников и нанимателей жилых помещений, не принявших либо не реализовавших решение о способе управления многоквартирным домом, а также по сокращению необоснованной дифференциации размеров указанной платы в сопоставимых условиях предоставления соответствующих услуг с учетом методических рекомендаций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просит строго не наказывать.</w:t>
      </w:r>
    </w:p>
    <w:p>
      <w:pPr>
        <w:pStyle w:val="Normal"/>
        <w:rPr/>
      </w:pPr>
      <w:r>
        <w:rPr/>
        <w:t>Выслушав Кулю И.Н., огласив и исследовав материалы дела, суд пришел к выводу о наличии в действиях Куля И.Н. состава правонарушения, предусмотренного ст. 19.7 КоАП РФ, исходя из следующего.</w:t>
      </w:r>
    </w:p>
    <w:p>
      <w:pPr>
        <w:pStyle w:val="Normal"/>
        <w:rPr/>
      </w:pPr>
      <w:r>
        <w:rPr/>
        <w:t>В соответствии с частью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Исследовав письменные доказательства и фактические данные в совокупности, судья приходит к выводу, что вина главы администрации Косточковского адрес Куля И.Н. во вменяемом ему правонарушении нашла свое подтверждение в судебном заседании следующими доказательствами: протоколом об административном правонарушении от дата № ...№ (л.д.1-4), выпиской из ЕГРЮЛ от дата (л.д.5); копией письмо от дата (л.д.6-8); уведомлением, письмом в адрес Администрации Косточковского адрес и другими материалами дела.</w:t>
      </w:r>
    </w:p>
    <w:p>
      <w:pPr>
        <w:pStyle w:val="Normal"/>
        <w:rPr/>
      </w:pPr>
      <w:r>
        <w:rPr/>
        <w:t>В качестве обязательного условия привлечения к административной ответственности в ст.19.7 Кодекса Российской Федерации об административных правонарушениях указывает на то, что представление требуемых сведений должно быть предусмотрено законом и необходимо для осуществления соответствующим органом (должностным лицом) своих задач и функций в установленной сфере деятельности.</w:t>
      </w:r>
    </w:p>
    <w:p>
      <w:pPr>
        <w:pStyle w:val="Normal"/>
        <w:rPr/>
      </w:pPr>
      <w:r>
        <w:rPr/>
        <w:t xml:space="preserve">Действия Кули И.Н. судья квалифицирует по ст.19.7 КоАП РФ -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 его законной деятельности. </w:t>
      </w:r>
    </w:p>
    <w:p>
      <w:pPr>
        <w:pStyle w:val="Normal"/>
        <w:rPr/>
      </w:pPr>
      <w:r>
        <w:rPr/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>При назначении наказания мировой судья, руководствуясь общими правилами, предусмотренными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совершения правонарушения, посягающего на порядок управления, впервые, а также принимая во внимание конкретные обстоятельства дела, характер совершенного правонарушения, роль и степень вины правонарушителя, правонарушение совершено впервые, отсутствует причиненный вред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суд полагает возможным для достижения задач законодательства об административных правонарушениях назначить административное наказание в виде штрафа, в нижнем пределе санкции указанной статьи.</w:t>
      </w:r>
    </w:p>
    <w:p>
      <w:pPr>
        <w:pStyle w:val="Normal"/>
        <w:rPr/>
      </w:pPr>
      <w:r>
        <w:rPr/>
        <w:t>На основании изложенного, руководствуясь ст.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я И. Н. признать виновным в совершении административного правонарушения, предусмотренного  ст. 19.7  Кодекса Российской Федерации об административных правонарушениях и подвергнуть административному наказанию в виде штрафа в сумме 300 руб. (триста рублей).</w:t>
      </w:r>
    </w:p>
    <w:p>
      <w:pPr>
        <w:pStyle w:val="Normal"/>
        <w:rPr/>
      </w:pPr>
      <w:r>
        <w:rPr/>
        <w:t xml:space="preserve">Штраф подлежит уплате по реквизитам: р/с ...р/счет, адрес Инспекции по жилищному надзору адрес. </w:t>
      </w:r>
    </w:p>
    <w:p>
      <w:pPr>
        <w:pStyle w:val="Normal"/>
        <w:rPr/>
      </w:pPr>
      <w:r>
        <w:rPr/>
        <w:t xml:space="preserve">        </w:t>
      </w:r>
      <w:r>
        <w:rPr/>
        <w:t>Квитанцию об уплате штрафа предоставить мировому судье судебного участка № 64 Нижнегорского судебного района (Нижнегорский муниципальный район) Республики Крым по адресу: Республика Крым, п. Нижнегорский, ул. Победы, д. 20.</w:t>
      </w:r>
    </w:p>
    <w:p>
      <w:pPr>
        <w:pStyle w:val="Normal"/>
        <w:rPr/>
      </w:pPr>
      <w:r>
        <w:rPr/>
        <w:t xml:space="preserve">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.о.Мирового судьи</w:t>
        <w:tab/>
        <w:tab/>
        <w:tab/>
        <w:tab/>
        <w:t xml:space="preserve">                             Тайганская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