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47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Передня Д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ня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образование, не являющегося инвалидом, работающего по частному найму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АП </w:t>
      </w:r>
      <w:r>
        <w:rPr>
          <w:rStyle w:val="CatPhoneNumbergrp18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дня Д.А., будучи привлеченным к административной ответственности постановлением инспектора ДПС групп ДПС  ОГИБДД ОМВД России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2210000303315 за совершение административного правонарушения, предусмотренного ч. 1 ст. 12.29 КоАП РФ с назначением административного наказания в виде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Передня Д.А., в судебном заседании пояснил, что с нарушением согласен, вину признает, штраф не оплатил, так как забыл. В настоящее время штраф о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Передня Д.А.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 АП </w:t>
      </w:r>
      <w:r>
        <w:rPr>
          <w:rStyle w:val="CatPhoneNumbergrp18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инспектора ДПС групп ДПС  ОГИБДД О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2210000303315  с отметкой о вступлении его в законную сил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Передня Д.А. разъяснены требования ст. 32.2 ч. 1 КоАП; выпиской из базы данных ФБД Админпарктик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Передня Д.А. признан виновным в совершении административного правонарушения, предусмотренного ч. 1 ст. 12.29 КоАП РФ и подвергнут административному наказанию в виде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Передня Д.А.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Передня Д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Передня Д.А.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н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18rplc9">
    <w:name w:val="cat-PhoneNumber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PhoneNumbergrp18rplc15">
    <w:name w:val="cat-PhoneNumber grp-18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SumInWordsgrp16rplc33">
    <w:name w:val="cat-SumInWords grp-1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