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48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097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13277775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 ст. 12.6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097; постановлением по делу об административном правонарушении № 18810582240813277775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13277775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 12.6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