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51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169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12448558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4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169; постановлением по делу об административном правонарушении № 18810582240812448558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12448558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4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