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4-453/2019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 ноября 2019 года</w:t>
        <w:tab/>
        <w:t xml:space="preserve">                                 п.Нижнегорский, ул. Победы, д. 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Тайганская Татьяна Викторовна, с участием лица, привлекаемого к административной ответственности – Османова Э.С., рассмотрев материалы дела об административном правонарушении, поступившее из ОМВД России по </w:t>
      </w:r>
      <w:r>
        <w:rPr>
          <w:rStyle w:val="CatAddressgrp3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UserDefinedgrp33rplc3"/>
          <w:sz w:val="28"/>
          <w:szCs w:val="28"/>
          <w:lang w:val="en-US" w:bidi="en-US"/>
        </w:rPr>
        <w:t>Османова Э.С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PassportDatagrp29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  <w:r>
        <w:rPr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ind w:left="4253" w:hanging="0"/>
        <w:jc w:val="both"/>
        <w:rPr/>
      </w:pPr>
      <w:r>
        <w:rPr>
          <w:rStyle w:val="CatPassportDatagrp30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холостого, военнообязанного, не имеющего на иждивении несовершеннолетних детей, не работающего, зарегистрированно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4 Кодекса Российской Федерации об административных правонарушениях, 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Османов Э.С.,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2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20.25 ч. 1 КоАП РФ по административному делу № 5-64-276/2019 с назначением административного наказания в виде 25 часов обязательных работ, вступившим в законную в законную силу </w:t>
      </w:r>
      <w:r>
        <w:rPr>
          <w:rStyle w:val="CatDategrp1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трудоустроенным для отбывания административного наказания в виде обязательных работ в Муниципальном бюджетном </w:t>
      </w:r>
      <w:r>
        <w:rPr>
          <w:rStyle w:val="CatOrganizationNamegrp31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Dategrp11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Не отбывал административное наказание в виде обязательных работ без уважительных причин, т.е. уклонился от отбывания обязательных работ, а именно: с </w:t>
      </w:r>
      <w:r>
        <w:rPr>
          <w:rStyle w:val="CatDategrp15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2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вышел на работу без уважительных причин, о чем заблаговременно не сообщил, из положенных 25 часов, отработал 18 часов, количество не отработанных составляет 7 часов, за что предусмотрена административная ответственность по ч. 4 ст. 20.25 КоАП РФ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В судебном заседании Османов Э.С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5 часов обязательных работ, не вышел на работу в указанные в протоколе об административном правонарушении дни, от отработки обязательных работ не отказывается, не отработал 7 часов обязательных работ. Раскаялась в содеянном. Просил строго не наказывать, обязался отработать обязательные работы в полном объеме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Выслушав Османова Э.С., исследовав материалы дела, суд пришел к выводу о наличии в действиях Османова Э.С. состава правонарушения, предусмотренного ст. 20.25 ч.4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 от </w:t>
      </w: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Османова Э.С. за то, что он, </w:t>
      </w:r>
      <w:r>
        <w:rPr>
          <w:rStyle w:val="CatDategrp8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2rplc2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5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20.25 ч. 1 КоАП РФ по административному делу № 5-64-276/2019 с назначением административного наказания в виде 25 часов обязательных работ, вступившим в законную в законную силу </w:t>
      </w:r>
      <w:r>
        <w:rPr>
          <w:rStyle w:val="CatDategrp1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трудоустроенным для отбывания административного наказания в виде обязательных работ в Муниципальном бюджетном </w:t>
      </w:r>
      <w:r>
        <w:rPr>
          <w:rStyle w:val="CatOrganizationNamegrp31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Dategrp1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Не отбывал административное наказание в виде обязательных работ без уважительных причин, т.е. уклонился от отбывания обязательных работ, а именно: с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3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6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4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вышел на работу без уважительных причин, о чем заблаговременно не сообщил, из положенных 25 часов, отработал 18 часов, количество не отработанных составляет 7 часов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Османовым Э.С. данного правонарушения подтверждаются копией постановления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5 ч. 1 КоАП РФ по административному делу № 5-64-276/2019, с назначением административного наказания в виде 25 часов обязательных работ, вступившим в законную в законную силу </w:t>
      </w:r>
      <w:r>
        <w:rPr>
          <w:rStyle w:val="CatDategrp10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Dategrp17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несено постановление о возбуждении исполнительного производства, постановлением от </w:t>
      </w:r>
      <w:r>
        <w:rPr>
          <w:rStyle w:val="CatDategrp18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, с которым  Османов Э.С. был ознакомлен </w:t>
      </w:r>
      <w:r>
        <w:rPr>
          <w:rStyle w:val="CatDategrp18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 (л.д.6,7-10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сведениям директора МБУ «Озеленение и благоустройство»  Резникова Г.В. от </w:t>
      </w:r>
      <w:r>
        <w:rPr>
          <w:rStyle w:val="CatDategrp14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казано, что Османов Э.С. не явился для отбывания административного наказания в виде обязательных работ </w:t>
      </w:r>
      <w:r>
        <w:rPr>
          <w:rStyle w:val="CatDategrp19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</w:t>
      </w:r>
      <w:r>
        <w:rPr>
          <w:rStyle w:val="CatDategrp20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что также подтверждается табелем выхода на работу за </w:t>
      </w:r>
      <w:r>
        <w:rPr>
          <w:rStyle w:val="CatDategrp2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 15-20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Как усматривается из пояснений Османова Э.С., последний подтвердил факт не выхода на работу для отбывания административного наказания в виде обязательных работ, по собственному желанию без уважительных причи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 таких обстоятельствах в действиях Османова Э.С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Османова Э.С., ранее не привлекавшегося к административной ответственности за аналогичное правонарушение, не работающего, суд пришел к выводу о необходимости назначить ему административное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Вместе с тем, учитывая характер и обстоятельства совершенного административного правонарушения, данные о личности Османова Э.С.,  раскаявшаяся в содеянном, что суд признает обстоятельством, смягчающим административную ответственность, а также с учетом отсутствием отягчающих административную ответственность, обстоятельств, суд пришел к выводу о необходим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3rplc58"/>
          <w:sz w:val="28"/>
          <w:szCs w:val="28"/>
          <w:lang w:val="en-US" w:bidi="en-US"/>
        </w:rPr>
        <w:t>Османова Э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ареста Османову Э.С. исчислять с момента задержания, то есть с </w:t>
      </w:r>
      <w:r>
        <w:rPr>
          <w:rStyle w:val="CatDategrp22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В соответствии со ст. 32.8 КоАП РФ постановление подлежит немедленному исполнению после его вынесения.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Мирового судьи</w:t>
        <w:tab/>
        <w:tab/>
        <w:tab/>
        <w:t xml:space="preserve">     </w:t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3rplc2">
    <w:name w:val="cat-Address grp-3 rplc-2"/>
    <w:basedOn w:val="Style8"/>
    <w:qFormat/>
    <w:rPr/>
  </w:style>
  <w:style w:type="character" w:styleId="CatUserDefinedgrp33rplc3">
    <w:name w:val="cat-UserDefined grp-33 rplc-3"/>
    <w:basedOn w:val="Style8"/>
    <w:qFormat/>
    <w:rPr/>
  </w:style>
  <w:style w:type="character" w:styleId="CatPassportDatagrp29rplc5">
    <w:name w:val="cat-PassportData grp-29 rplc-5"/>
    <w:basedOn w:val="Style8"/>
    <w:qFormat/>
    <w:rPr/>
  </w:style>
  <w:style w:type="character" w:styleId="CatPassportDatagrp30rplc6">
    <w:name w:val="cat-PassportData grp-30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Timegrp32rplc10">
    <w:name w:val="cat-Time grp-32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OrganizationNamegrp31rplc15">
    <w:name w:val="cat-OrganizationName grp-31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Dategrp8rplc27">
    <w:name w:val="cat-Date grp-8 rplc-27"/>
    <w:basedOn w:val="Style8"/>
    <w:qFormat/>
    <w:rPr/>
  </w:style>
  <w:style w:type="character" w:styleId="CatTimegrp32rplc28">
    <w:name w:val="cat-Time grp-32 rplc-28"/>
    <w:basedOn w:val="Style8"/>
    <w:qFormat/>
    <w:rPr/>
  </w:style>
  <w:style w:type="character" w:styleId="CatAddressgrp5rplc29">
    <w:name w:val="cat-Address grp-5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9rplc31">
    <w:name w:val="cat-Date grp-9 rplc-31"/>
    <w:basedOn w:val="Style8"/>
    <w:qFormat/>
    <w:rPr/>
  </w:style>
  <w:style w:type="character" w:styleId="CatDategrp10rplc32">
    <w:name w:val="cat-Date grp-10 rplc-32"/>
    <w:basedOn w:val="Style8"/>
    <w:qFormat/>
    <w:rPr/>
  </w:style>
  <w:style w:type="character" w:styleId="CatOrganizationNamegrp31rplc33">
    <w:name w:val="cat-OrganizationName grp-31 rplc-33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Dategrp13rplc37">
    <w:name w:val="cat-Date grp-13 rplc-37"/>
    <w:basedOn w:val="Style8"/>
    <w:qFormat/>
    <w:rPr/>
  </w:style>
  <w:style w:type="character" w:styleId="CatDategrp16rplc38">
    <w:name w:val="cat-Date grp-16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Dategrp9rplc42">
    <w:name w:val="cat-Date grp-9 rplc-42"/>
    <w:basedOn w:val="Style8"/>
    <w:qFormat/>
    <w:rPr/>
  </w:style>
  <w:style w:type="character" w:styleId="CatDategrp10rplc43">
    <w:name w:val="cat-Date grp-10 rplc-43"/>
    <w:basedOn w:val="Style8"/>
    <w:qFormat/>
    <w:rPr/>
  </w:style>
  <w:style w:type="character" w:styleId="CatDategrp17rplc44">
    <w:name w:val="cat-Date grp-17 rplc-44"/>
    <w:basedOn w:val="Style8"/>
    <w:qFormat/>
    <w:rPr/>
  </w:style>
  <w:style w:type="character" w:styleId="CatDategrp18rplc45">
    <w:name w:val="cat-Date grp-18 rplc-45"/>
    <w:basedOn w:val="Style8"/>
    <w:qFormat/>
    <w:rPr/>
  </w:style>
  <w:style w:type="character" w:styleId="CatDategrp18rplc47">
    <w:name w:val="cat-Date grp-18 rplc-47"/>
    <w:basedOn w:val="Style8"/>
    <w:qFormat/>
    <w:rPr/>
  </w:style>
  <w:style w:type="character" w:styleId="CatDategrp14rplc49">
    <w:name w:val="cat-Date grp-14 rplc-49"/>
    <w:basedOn w:val="Style8"/>
    <w:qFormat/>
    <w:rPr/>
  </w:style>
  <w:style w:type="character" w:styleId="CatDategrp19rplc51">
    <w:name w:val="cat-Date grp-19 rplc-51"/>
    <w:basedOn w:val="Style8"/>
    <w:qFormat/>
    <w:rPr/>
  </w:style>
  <w:style w:type="character" w:styleId="CatDategrp20rplc52">
    <w:name w:val="cat-Date grp-20 rplc-52"/>
    <w:basedOn w:val="Style8"/>
    <w:qFormat/>
    <w:rPr/>
  </w:style>
  <w:style w:type="character" w:styleId="CatDategrp21rplc53">
    <w:name w:val="cat-Date grp-21 rplc-53"/>
    <w:basedOn w:val="Style8"/>
    <w:qFormat/>
    <w:rPr/>
  </w:style>
  <w:style w:type="character" w:styleId="CatUserDefinedgrp33rplc58">
    <w:name w:val="cat-UserDefined grp-33 rplc-58"/>
    <w:basedOn w:val="Style8"/>
    <w:qFormat/>
    <w:rPr/>
  </w:style>
  <w:style w:type="character" w:styleId="CatDategrp22rplc61">
    <w:name w:val="cat-Date grp-22 rplc-6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