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3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4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114093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4; постановлением по делу об административном правонарушении № 18810582240809114093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114093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