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№ </w:t>
      </w:r>
      <w:r>
        <w:rPr>
          <w:sz w:val="28"/>
          <w:szCs w:val="28"/>
          <w:lang w:val="en-US" w:bidi="en-US"/>
        </w:rPr>
        <w:t>5-64-455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4 ноября 2020 года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гт. Нижнегорский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.о. мирового судьи судебного участка №64 Нижнегорского судебного района Республики Крым, мировой судья судебного участка № 54 Красногвардейского судебного района Республики Крым Чернецкая И.В., рассмотрев в судебном заседании дело об административном правонарушении, пред у смотренном ч. 2 ст. 12.26 КоАП РФ, в отношении</w:t>
      </w:r>
    </w:p>
    <w:p>
      <w:pPr>
        <w:pStyle w:val="Normal"/>
        <w:ind w:firstLine="567"/>
        <w:jc w:val="both"/>
        <w:rPr/>
      </w:pPr>
      <w:r>
        <w:rPr>
          <w:rStyle w:val="CatUserDefinedgrp18rplc1"/>
          <w:sz w:val="28"/>
          <w:szCs w:val="28"/>
          <w:lang w:val="en-US" w:bidi="en-US"/>
        </w:rPr>
        <w:t>Кардаша Э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2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не работающего, не являющегося инвалидом, зарегистрированного и проживающего по адресу: </w:t>
      </w:r>
      <w:r>
        <w:rPr>
          <w:rStyle w:val="CatAddressgrp1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ижнегорский район,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Style w:val="CatDategrp5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4rplc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+ 500м водитель Кардаш Э.А., управляя транспортным средством - автомобилем </w:t>
      </w:r>
      <w:r>
        <w:rPr>
          <w:rStyle w:val="CatCarMakeModelgrp15rplc10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CarNumbergrp16rplc11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, с признаками алкогольного опьянения, не имея права управления транспортными средствами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 либ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ходе рассмотрения дела Кардаш Э.А.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удья, исследовав в </w:t>
      </w:r>
      <w:r>
        <w:rPr>
          <w:i/>
          <w:iCs/>
          <w:sz w:val="28"/>
          <w:szCs w:val="28"/>
          <w:lang w:val="en-US" w:bidi="en-US"/>
        </w:rPr>
        <w:t xml:space="preserve">совокупности </w:t>
      </w:r>
      <w:r>
        <w:rPr>
          <w:sz w:val="28"/>
          <w:szCs w:val="28"/>
          <w:lang w:val="en-US" w:bidi="en-US"/>
        </w:rPr>
        <w:t>материалы дела об административном правонарушении, приходит к выводу о том, что вина Кардаша Э.А. в совершении административного правонарушения, предусмотренного ч. 2 ст. 12.26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Ч. 2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протокола об административном правонарушении 82 АП №094204 от </w:t>
      </w:r>
      <w:r>
        <w:rPr>
          <w:rStyle w:val="CatDategrp5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5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4rplc1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Addressgrp3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+ 500м водитель Кардаш Э.А., управляя транспортным средством -автомобилем </w:t>
      </w:r>
      <w:r>
        <w:rPr>
          <w:rStyle w:val="CatCarMakeModelgrp15rplc19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CarNumbergrp16rplc20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, не имея права управления транспортными средствамии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Факт невыполнения Кардашем Э.А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№025023 от </w:t>
      </w:r>
      <w:r>
        <w:rPr>
          <w:rStyle w:val="CatDategrp5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токолом о направлении на медицинское освидетельствование на состояние опьянения 61 АК </w:t>
      </w:r>
      <w:r>
        <w:rPr>
          <w:rStyle w:val="CatPhoneNumbergrp17rplc2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6rplc24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ротоколу о направлении на медицинское освидетельствование на состояние опьянения Кардаш Э.А. отказался от прохождения освидетельствования, однако у него наблюдались явные признаки алкогольного опьянения, а именно: запах алкоголя изо рта, резкое изменение окраски кожных покровов лиц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</w:t>
      </w:r>
      <w:r>
        <w:rPr>
          <w:rStyle w:val="CatDategrp7rplc26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следует из протокола об административном правонарушении, зротокола об отстранении от управления транспортным средством, зротокола о направлении на медицинское освидетельствование на состояние )пьянения у Кардаша Э.А. сотрудниками полиции выявлены признаки шьянения: запах алкоголя изо рта, резкое изменение окраски кожных юкровов лиц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личии указанного признака сотрудником полиции должно быть доведено освидетельствование в порядке, предусмотренном разделом II Освидетельствование на состояние алкогольного опьянения и оформление го результатов» названных Прави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0 раздела III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 Кардаша Э.А., освидетельствование на состояние алкогольного опьянения, а также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изложенное, у сотрудников ДПС имелись законные основания для направления Кардаша Э.А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таких обстоятельствах мировой судья находит, что в деянии Кардаша Э.А. имеется состав административного правонарушения, предусмотренный ч. 2 ст. 12.26 КоАП РФ, поскольку его действиями нарушен п. 2.3.2 ПДД РФ. В действиях Кардаша Э.А. не содержится признаков уголовно-наказуемого дея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правонарушителю разъясне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едставленные по делу доказательства являются допустимыми и достаточными для установления вины Кардаша Э.А. в совершении административного правонарушения, предусмотренного ч. 2 ст. 12.26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йствия Кардаша Э.А. правильно квалифицированы по ч. 2 ст. 12.26 КоАП РФ, т.к. он, в нарушение и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2 ст. 12.26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ом, смягчающим административную ответственность Кардаша Э.А.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отягчающих административную ответственность Кардаша Э.А. в соответствии со ст.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вышеизложенного, мировой судья приходит к выводу о необходимости назначения Кардаша Э.А. административного наказания в виде административного ареста на срок 10 (десять) суток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ч.2 ст. 12.26 КоАП РФ, руководствуясь ст.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Style w:val="CatUserDefinedgrp18rplc38"/>
          <w:sz w:val="28"/>
          <w:szCs w:val="28"/>
          <w:lang w:val="en-US" w:bidi="en-US"/>
        </w:rPr>
        <w:t>Кардаша Э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3rplc39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на 10 (десять) суток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рок административного наказания в виде ареста исчислять с 11 часов D0 минут </w:t>
      </w:r>
      <w:r>
        <w:rPr>
          <w:rStyle w:val="CatDategrp4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 может быть обжаловано в Нижнегорский районный суд </w:t>
      </w:r>
      <w:r>
        <w:rPr>
          <w:rStyle w:val="CatAddressgrp1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64 -Нижнегорского судебного района </w:t>
      </w:r>
      <w:r>
        <w:rPr>
          <w:rStyle w:val="CatAddressgrp1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10 суток со дня получения его копии.</w:t>
      </w:r>
    </w:p>
    <w:p>
      <w:pPr>
        <w:pStyle w:val="Normal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.0. мирового судьи судебного участка №64, Мировой судья судебного участка №54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>И.В. Чернецка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 PS" w:hAnsi="Times New Roman;Times New Roman PS" w:eastAsia="Times New Roman;Times New Roman PS" w:cs="Times New Roman;Times New Roman PS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" w:hAnsi="Times New Roman;Times New Roman PS" w:eastAsia="Times New Roman;Times New Roman PS" w:cs="Times New Roman;Times New Roman PS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8rplc1">
    <w:name w:val="cat-UserDefined grp-18 rplc-1"/>
    <w:basedOn w:val="Style8"/>
    <w:qFormat/>
    <w:rPr/>
  </w:style>
  <w:style w:type="character" w:styleId="CatPassportDatagrp12rplc3">
    <w:name w:val="cat-PassportData grp-12 rplc-3"/>
    <w:basedOn w:val="Style8"/>
    <w:qFormat/>
    <w:rPr/>
  </w:style>
  <w:style w:type="character" w:styleId="CatAddressgrp1rplc4">
    <w:name w:val="cat-Address grp-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5rplc6">
    <w:name w:val="cat-Date grp-5 rplc-6"/>
    <w:basedOn w:val="Style8"/>
    <w:qFormat/>
    <w:rPr/>
  </w:style>
  <w:style w:type="character" w:styleId="CatTimegrp14rplc7">
    <w:name w:val="cat-Time grp-14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CarMakeModelgrp15rplc10">
    <w:name w:val="cat-CarMakeModel grp-15 rplc-10"/>
    <w:basedOn w:val="Style8"/>
    <w:qFormat/>
    <w:rPr/>
  </w:style>
  <w:style w:type="character" w:styleId="CatCarNumbergrp16rplc11">
    <w:name w:val="cat-CarNumber grp-16 rplc-11"/>
    <w:basedOn w:val="Style8"/>
    <w:qFormat/>
    <w:rPr/>
  </w:style>
  <w:style w:type="character" w:styleId="CatDategrp5rplc14">
    <w:name w:val="cat-Date grp-5 rplc-14"/>
    <w:basedOn w:val="Style8"/>
    <w:qFormat/>
    <w:rPr/>
  </w:style>
  <w:style w:type="character" w:styleId="CatDategrp5rplc15">
    <w:name w:val="cat-Date grp-5 rplc-15"/>
    <w:basedOn w:val="Style8"/>
    <w:qFormat/>
    <w:rPr/>
  </w:style>
  <w:style w:type="character" w:styleId="CatTimegrp14rplc16">
    <w:name w:val="cat-Time grp-14 rplc-16"/>
    <w:basedOn w:val="Style8"/>
    <w:qFormat/>
    <w:rPr/>
  </w:style>
  <w:style w:type="character" w:styleId="CatAddressgrp3rplc17">
    <w:name w:val="cat-Address grp-3 rplc-17"/>
    <w:basedOn w:val="Style8"/>
    <w:qFormat/>
    <w:rPr/>
  </w:style>
  <w:style w:type="character" w:styleId="CatCarMakeModelgrp15rplc19">
    <w:name w:val="cat-CarMakeModel grp-15 rplc-19"/>
    <w:basedOn w:val="Style8"/>
    <w:qFormat/>
    <w:rPr/>
  </w:style>
  <w:style w:type="character" w:styleId="CatCarNumbergrp16rplc20">
    <w:name w:val="cat-CarNumber grp-16 rplc-20"/>
    <w:basedOn w:val="Style8"/>
    <w:qFormat/>
    <w:rPr/>
  </w:style>
  <w:style w:type="character" w:styleId="CatDategrp5rplc22">
    <w:name w:val="cat-Date grp-5 rplc-22"/>
    <w:basedOn w:val="Style8"/>
    <w:qFormat/>
    <w:rPr/>
  </w:style>
  <w:style w:type="character" w:styleId="CatPhoneNumbergrp17rplc23">
    <w:name w:val="cat-PhoneNumber grp-17 rplc-23"/>
    <w:basedOn w:val="Style8"/>
    <w:qFormat/>
    <w:rPr/>
  </w:style>
  <w:style w:type="character" w:styleId="CatDategrp6rplc24">
    <w:name w:val="cat-Date grp-6 rplc-24"/>
    <w:basedOn w:val="Style8"/>
    <w:qFormat/>
    <w:rPr/>
  </w:style>
  <w:style w:type="character" w:styleId="CatDategrp7rplc26">
    <w:name w:val="cat-Date grp-7 rplc-26"/>
    <w:basedOn w:val="Style8"/>
    <w:qFormat/>
    <w:rPr/>
  </w:style>
  <w:style w:type="character" w:styleId="CatUserDefinedgrp18rplc38">
    <w:name w:val="cat-UserDefined grp-18 rplc-38"/>
    <w:basedOn w:val="Style8"/>
    <w:qFormat/>
    <w:rPr/>
  </w:style>
  <w:style w:type="character" w:styleId="CatPassportDatagrp13rplc39">
    <w:name w:val="cat-PassportData grp-13 rplc-39"/>
    <w:basedOn w:val="Style8"/>
    <w:qFormat/>
    <w:rPr/>
  </w:style>
  <w:style w:type="character" w:styleId="CatDategrp4rplc40">
    <w:name w:val="cat-Date grp-4 rplc-40"/>
    <w:basedOn w:val="Style8"/>
    <w:qFormat/>
    <w:rPr/>
  </w:style>
  <w:style w:type="character" w:styleId="CatAddressgrp1rplc41">
    <w:name w:val="cat-Address grp-1 rplc-41"/>
    <w:basedOn w:val="Style8"/>
    <w:qFormat/>
    <w:rPr/>
  </w:style>
  <w:style w:type="character" w:styleId="CatAddressgrp1rplc42">
    <w:name w:val="cat-Address grp-1 rplc-4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