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55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3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9145185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3; постановлением по делу об административном правонарушении № 18810582240809145185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9145185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