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60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9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10727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9; постановлением по делу об административном правонарушении № 1881058224080901072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10727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