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65/2023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89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807015656  от 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получил постановление на государственных услугах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389; постановлением по делу об административном правонарушении № 18810582230807015656 от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807015656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мето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65232015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SumInWordsgrp16rplc43">
    <w:name w:val="cat-SumInWords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