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66/2023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среднее образование, владеющего русским языком, не работающего,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388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807019310  от 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получил постановление на государственных услугах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388; постановлением по делу об административном правонарушении № 18810582230807019310 от 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807019310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46623201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SumInWordsgrp16rplc43">
    <w:name w:val="cat-SumInWords grp-1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