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470/202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МS0064-01-2020-001472-48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01 декабря 2020 года                            </w:t>
        <w:tab/>
        <w:tab/>
        <w:t xml:space="preserve">             п. Нижнегорский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, предусмотренном ст.10.5.1 КоАП РФ, в отношении</w:t>
      </w:r>
    </w:p>
    <w:p>
      <w:pPr>
        <w:pStyle w:val="Normal"/>
        <w:ind w:firstLine="708"/>
        <w:jc w:val="both"/>
        <w:rPr/>
      </w:pPr>
      <w:r>
        <w:rPr>
          <w:rStyle w:val="CatUserDefinedgrp28rplc1"/>
          <w:sz w:val="28"/>
          <w:szCs w:val="28"/>
          <w:lang w:val="en-US" w:bidi="en-US"/>
        </w:rPr>
        <w:t>Исмаилова Т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Узбекистана, холостого, не имеющего на иждивении несовершеннолетних детей, официально не трудоустроенного, проживающего по адресу: </w:t>
      </w:r>
      <w:r>
        <w:rPr>
          <w:rStyle w:val="CatAddressgrp1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а,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0rplc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лесополосе в близи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ыявлен факт незаконного культивирования Исмаиловым Т.А.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sz w:val="28"/>
          <w:szCs w:val="28"/>
          <w:lang w:val="en-US" w:bidi="en-US"/>
        </w:rPr>
        <w:t xml:space="preserve">, содержащие наркотические средства, а именно: 2 растения конопли. Его действия не содержат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ходе рассмотрения дела Исмаилов Т.А. вину в совершенном правонарушении признал полностью, раская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 xml:space="preserve">Ст. 10.5.1 КоАП РФ предусматривает административную ответственность за незаконное культивирование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sz w:val="28"/>
          <w:szCs w:val="28"/>
          <w:lang w:val="en-US" w:bidi="en-US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sz w:val="28"/>
          <w:szCs w:val="28"/>
          <w:lang w:val="en-US" w:bidi="en-US"/>
        </w:rPr>
        <w:t>,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иновность лица, привлекаемого к административной ответственности, подтверждается протоколом об административном правонарушении № 333481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исьменными объяснениями Исмаилова Т.А., рапортом, протоколом осмотра, заключением эксперта №1/2090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изложенное, мировой судья находит, что в действиях Исмаилова Т.А. имеется состав административного правонарушения, предусмотренный ст.10.5.1 КоАП РФ, поскольку он незаконно культивировал растения, содержащие наркотические средства, а именно коноплю. В действиях Исмаилова Т.А. не содержится признаков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8.2</w:t>
        </w:r>
      </w:hyperlink>
      <w:r>
        <w:rPr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едставленные по делу доказательства являются допустимыми и достаточными для установления вины Исмаилова Т.А. в совершении административного правонарушения, предусмотренного ст.10.5.1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Таким образом, судья полагает, что вина Исмаилова Т.А. в совершении административного правонарушения, предусмотренного ст. 10.5.1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Действия Исмаилова Т.А. правильно квалифицированы по ст. 10.5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раскаяние лиц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административную ответственность Исмаилова Т.А., мировым судьей не установлено. 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Исмаилова Т.А. за совершенное правонарушение, судья считает необходимым подвергнуть административному наказанию в виде штрафа в размере </w:t>
      </w:r>
      <w:r>
        <w:rPr>
          <w:rStyle w:val="CatSumgrp15rplc2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Учитывая, что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АП РФ), судья при вынесении постановления по делу об административном правонарушении в соответствии с частью 3 статьи 29.10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 29.9 КоАП РФ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уничтожению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Принимая во внимание, что изъятое у Исмаилова Т.А. растение – конопля, содержащее наркотическое средство изъято из оборота, то оно подлежит уничтожению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Руководствуясь ст.ст. 10.5.1, 29.9, 29.10 КоАП РФ, судья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28rplc25"/>
          <w:sz w:val="28"/>
          <w:szCs w:val="28"/>
          <w:lang w:val="en-US" w:bidi="en-US"/>
        </w:rPr>
        <w:t>Исмаилова Т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2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виновным в совершении административного правонарушения, предусмотренного ст.10.5.1 КоАП РФ, и назначить ему административное наказание в виде административного штрафа в размере 1500 (одна тысяча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зъятое у </w:t>
      </w:r>
      <w:r>
        <w:rPr>
          <w:rStyle w:val="CatUserDefinedgrp28rplc27"/>
          <w:sz w:val="28"/>
          <w:szCs w:val="28"/>
          <w:lang w:val="en-US" w:bidi="en-US"/>
        </w:rPr>
        <w:t>Исмаилова Т.А.</w:t>
      </w:r>
      <w:r>
        <w:rPr>
          <w:sz w:val="28"/>
          <w:szCs w:val="28"/>
          <w:lang w:val="en-US" w:bidi="en-US"/>
        </w:rPr>
        <w:t xml:space="preserve">, растение – конопля, содержащее наркотическое вещество, хранящееся в камере хранения вещественных доказательств (Центральная камера хранения наркотических средств МВД по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а по адресу: </w:t>
      </w:r>
      <w:r>
        <w:rPr>
          <w:rStyle w:val="CatAddressgrp5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(квитанция № 011474), - уничтож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9rplc3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оплате штрафа предоставить в судебный участок № 64 Нижнегор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его копии, а также в тот же срок, непосредственно в Нижнегорский районный суд Республики Крым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И.В. Чернецкая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1">
    <w:name w:val="cat-UserDefined grp-28 rplc-1"/>
    <w:basedOn w:val="Style8"/>
    <w:qFormat/>
    <w:rPr/>
  </w:style>
  <w:style w:type="character" w:styleId="CatPassportDatagrp18rplc3">
    <w:name w:val="cat-PassportData grp-18 rplc-3"/>
    <w:basedOn w:val="Style8"/>
    <w:qFormat/>
    <w:rPr/>
  </w:style>
  <w:style w:type="character" w:styleId="CatAddressgrp1rplc4">
    <w:name w:val="cat-Address grp-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Timegrp20rplc7">
    <w:name w:val="cat-Time grp-20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Sumgrp15rplc22">
    <w:name w:val="cat-Sum grp-15 rplc-22"/>
    <w:basedOn w:val="Style8"/>
    <w:qFormat/>
    <w:rPr/>
  </w:style>
  <w:style w:type="character" w:styleId="CatUserDefinedgrp28rplc25">
    <w:name w:val="cat-UserDefined grp-28 rplc-25"/>
    <w:basedOn w:val="Style8"/>
    <w:qFormat/>
    <w:rPr/>
  </w:style>
  <w:style w:type="character" w:styleId="CatPassportDatagrp19rplc26">
    <w:name w:val="cat-PassportData grp-19 rplc-26"/>
    <w:basedOn w:val="Style8"/>
    <w:qFormat/>
    <w:rPr/>
  </w:style>
  <w:style w:type="character" w:styleId="CatUserDefinedgrp28rplc27">
    <w:name w:val="cat-UserDefined grp-28 rplc-27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5rplc30">
    <w:name w:val="cat-Address grp-5 rplc-30"/>
    <w:basedOn w:val="Style8"/>
    <w:qFormat/>
    <w:rPr/>
  </w:style>
  <w:style w:type="character" w:styleId="CatUserDefinedgrp29rplc31">
    <w:name w:val="cat-UserDefined grp-29 rplc-3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346817E00FED4F745EF79E37F32A9655C8CDBADA73E3C82D4AE8CC7F45351C7490ED037C6BFEF7p4VAK" TargetMode="External"/><Relationship Id="rId3" Type="http://schemas.openxmlformats.org/officeDocument/2006/relationships/hyperlink" Target="consultantplus://offline/ref=1E346817E00FED4F745EF79E37F32A9654CACEBFD070E3C82D4AE8CC7F45351C7490ED037Ap6VBK" TargetMode="External"/><Relationship Id="rId4" Type="http://schemas.openxmlformats.org/officeDocument/2006/relationships/hyperlink" Target="consultantplus://offline/ref=F91192F9F86E36735B7E393039E084650A9E6DBF4B39EB38376CD2BF00BE45FED3029AD52F9F24E5j3Z3H" TargetMode="External"/><Relationship Id="rId5" Type="http://schemas.openxmlformats.org/officeDocument/2006/relationships/hyperlink" Target="consultantplus://offline/ref=F91192F9F86E36735B7E393039E08465099C6EB84D39EB38376CD2BF00BE45FED3029AD529j9ZFH" TargetMode="External"/><Relationship Id="rId6" Type="http://schemas.openxmlformats.org/officeDocument/2006/relationships/hyperlink" Target="consultantplus://offline/ref=3E94ABAF9D18BF72601A4E2ADA15DA5BC003B83D309BE5C1F4B1B1E98D72CB1536421C6C0B101E24pA3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