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70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PassportDatagrp3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3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не работающего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7.19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106990 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ю о внесении изменений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</w:t>
      </w:r>
      <w:r>
        <w:rPr>
          <w:rStyle w:val="CatOrganizationNamegrp3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неучтенного потребления электрической энергии потребителем </w:t>
      </w:r>
      <w:r>
        <w:rPr>
          <w:rStyle w:val="CatFIOgrp2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, который самовольно подключился к электрической сети </w:t>
      </w:r>
      <w:r>
        <w:rPr>
          <w:rStyle w:val="CatOrganizationNamegrp3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ЭО, что подтверждается актом №270916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ущерба составила </w:t>
      </w:r>
      <w:r>
        <w:rPr>
          <w:rStyle w:val="CatSumgrp2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7.1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,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106990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OrganizationNamegrp3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 270916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; актом № 447/2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рки приостановления предоставления коммунальной услуги энергоснабжения; протоколом № 24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арточкой лицевого счета; справкой – расчетом объема и стоимости неучтенно потребленной электроэнергии по акту; актом № 270913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; объяснениями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ей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об отказе в возбуждении уголовного дела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7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7.19 КоАП РФ административным правонарушением признается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7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37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 Требования настоящей статьи в части организации учета используемых энергетических ресурсов не распространяются на ветхие, аварийные объекты, на объекты, не являющиеся многоквартирными домами, подлежащие сносу или капитальному ремонту, а также на объекты, максимальный объем потребления природного </w:t>
      </w:r>
      <w:r>
        <w:rPr>
          <w:rStyle w:val="CatCarMakeModelgrp37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х составляет менее чем два кубических метра в час (в отношении организации учета используемого природного </w:t>
      </w:r>
      <w:r>
        <w:rPr>
          <w:rStyle w:val="CatCarMakeModelgrp37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 многоквартирные дома,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, на многоквартирные дома, включенные в соответствии с жилищным законодательством в региональные программы капитального ремонта общего имущества в многоквартирных домах,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(или) восстановлению инженерных сетей многоквартирного дома, услуги и (или) работы по установке автоматизированных информационно-измерительных систем учета потребления коммунальных ресурсов и коммунальных услуг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</w:t>
      </w:r>
      <w:r>
        <w:rPr>
          <w:rStyle w:val="CatCarMakeModelgrp37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которые должны быть реализованы в соответствии с указанными программами в течение трех лет, на многоквартирные дома, которые включены в программу реновации жилищного фонда, осуществляемой в соответствии с федеральным законом, и в которых мероприятия, выполняемые в соответствии с данной программой, должны быть реализованы в течение трех лет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При этом указанные расчетные способы должны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период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о самовольное подключение к электрическим сетям </w:t>
      </w:r>
      <w:r>
        <w:rPr>
          <w:rStyle w:val="CatOrganizationNamegrp36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ванным лицом допущено самовольное использование электрической энергии в объеме 147 кВт/ч. Сумма причиненного ущерба составила </w:t>
      </w:r>
      <w:r>
        <w:rPr>
          <w:rStyle w:val="CatSumgrp30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кта о безучетном потреблении электрической энергии следует, что до прибора учета подключен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деяния, так как размер ущерба менее </w:t>
      </w:r>
      <w:r>
        <w:rPr>
          <w:rStyle w:val="CatSumgrp31rplc5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–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7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7.19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7.19 КоАП РФ, и назначить ему административное наказание в виде штрафа в размере </w:t>
      </w:r>
      <w:r>
        <w:rPr>
          <w:rStyle w:val="CatSumgrp32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8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УИН 0410760300645004702307157, КСО </w:t>
      </w:r>
      <w:r>
        <w:rPr>
          <w:rStyle w:val="CatPhoneNumbergrp41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8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PassportDatagrp34rplc5">
    <w:name w:val="cat-PassportData grp-3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PassportDatagrp35rplc7">
    <w:name w:val="cat-PassportData grp-3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OrganizationNamegrp36rplc11">
    <w:name w:val="cat-OrganizationName grp-36 rplc-11"/>
    <w:basedOn w:val="DefaultParagraphFont"/>
    <w:qFormat/>
    <w:rPr/>
  </w:style>
  <w:style w:type="character" w:styleId="CatFIOgrp23rplc12">
    <w:name w:val="cat-FIO grp-2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OrganizationNamegrp36rplc14">
    <w:name w:val="cat-OrganizationName grp-36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29rplc16">
    <w:name w:val="cat-Sum grp-29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OrganizationNamegrp36rplc22">
    <w:name w:val="cat-OrganizationName grp-3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7rplc35">
    <w:name w:val="cat-FIO grp-27 rplc-35"/>
    <w:basedOn w:val="DefaultParagraphFont"/>
    <w:qFormat/>
    <w:rPr/>
  </w:style>
  <w:style w:type="character" w:styleId="CatCarMakeModelgrp37rplc36">
    <w:name w:val="cat-CarMakeModel grp-37 rplc-36"/>
    <w:basedOn w:val="DefaultParagraphFont"/>
    <w:qFormat/>
    <w:rPr/>
  </w:style>
  <w:style w:type="character" w:styleId="CatCarMakeModelgrp37rplc37">
    <w:name w:val="cat-CarMakeModel grp-37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CarMakeModelgrp37rplc39">
    <w:name w:val="cat-CarMakeModel grp-37 rplc-39"/>
    <w:basedOn w:val="DefaultParagraphFont"/>
    <w:qFormat/>
    <w:rPr/>
  </w:style>
  <w:style w:type="character" w:styleId="CatCarMakeModelgrp37rplc40">
    <w:name w:val="cat-CarMakeModel grp-37 rplc-40"/>
    <w:basedOn w:val="DefaultParagraphFont"/>
    <w:qFormat/>
    <w:rPr/>
  </w:style>
  <w:style w:type="character" w:styleId="CatCarMakeModelgrp37rplc41">
    <w:name w:val="cat-CarMakeModel grp-37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OrganizationNamegrp36rplc48">
    <w:name w:val="cat-OrganizationName grp-36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Sumgrp30rplc50">
    <w:name w:val="cat-Sum grp-30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Sumgrp31rplc52">
    <w:name w:val="cat-Sum grp-31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CarMakeModelgrp37rplc54">
    <w:name w:val="cat-CarMakeModel grp-37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Sumgrp32rplc57">
    <w:name w:val="cat-Sum grp-3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PhoneNumbergrp40rplc64">
    <w:name w:val="cat-PhoneNumber grp-40 rplc-64"/>
    <w:basedOn w:val="DefaultParagraphFont"/>
    <w:qFormat/>
    <w:rPr/>
  </w:style>
  <w:style w:type="character" w:styleId="CatPhoneNumbergrp41rplc65">
    <w:name w:val="cat-PhoneNumber grp-41 rplc-65"/>
    <w:basedOn w:val="DefaultParagraphFont"/>
    <w:qFormat/>
    <w:rPr/>
  </w:style>
  <w:style w:type="character" w:styleId="CatPhoneNumbergrp42rplc66">
    <w:name w:val="cat-PhoneNumber grp-42 rplc-66"/>
    <w:basedOn w:val="DefaultParagraphFont"/>
    <w:qFormat/>
    <w:rPr/>
  </w:style>
  <w:style w:type="character" w:styleId="CatSumInWordsgrp33rplc67">
    <w:name w:val="cat-SumInWords grp-33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8rplc69">
    <w:name w:val="cat-FIO grp-28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