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472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0 ноября 2019 года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Сокальского Е.С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3"/>
          <w:sz w:val="26"/>
          <w:szCs w:val="26"/>
          <w:lang w:val="en-US" w:bidi="en-US"/>
        </w:rPr>
        <w:t>Сокальского Е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ина Российской Федерации, имеющего образование 9 классов, состоящего в зарегистрированном браке, имеющего на иждивении трех несовершеннолетних детей, работающего по частному найму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РК-282549/1625,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становлено, что Сокальский Е.С., будучи привлеченный к административной ответственности постановлением УУП ОУУП и ПДН ОМВД России по Нижнегорскому района № 1033 от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6rplc1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Сокальский Е.С., в судебном заседании пояснил, что с нарушением согласен, вину признает, в содеянном раскаивается. Не оплатил штраф, так как уезжал на заработки. В указанный период домой приезжал на два три дня и потом уезжал опять. Штраф оплатит, а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Сокальским Е.С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549/1625 от </w:t>
      </w:r>
      <w:r>
        <w:rPr>
          <w:rStyle w:val="CatDategrp7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Сокальского Е.С. от </w:t>
      </w:r>
      <w:r>
        <w:rPr>
          <w:rStyle w:val="CatDategrp7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УУП ОУУП и ПДН ОМВД России по Нижнегорскому района № 1033 от </w:t>
      </w:r>
      <w:r>
        <w:rPr>
          <w:rStyle w:val="CatDategrp8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9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Сокальскому Е.С. разъяснены требования ст. 32.2 ч. 1 КоАП.; рапортом от </w:t>
      </w:r>
      <w:r>
        <w:rPr>
          <w:rStyle w:val="CatDategrp10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Федоренко С.В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Сокальского Е.С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окальскому Е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окальского Е.С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4rplc25"/>
          <w:sz w:val="26"/>
          <w:szCs w:val="26"/>
          <w:lang w:val="en-US" w:bidi="en-US"/>
        </w:rPr>
        <w:t>Сокальского Е.С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27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20rplc3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80491190002825492, ИНН </w:t>
      </w:r>
      <w:r>
        <w:rPr>
          <w:rStyle w:val="CatPhoneNumbergrp21rplc3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2rplc3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3rplc3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5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3">
    <w:name w:val="cat-UserDefined grp-24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6rplc10">
    <w:name w:val="cat-Sum grp-16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7rplc14">
    <w:name w:val="cat-Date grp-7 rplc-14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UserDefinedgrp24rplc25">
    <w:name w:val="cat-UserDefined grp-24 rplc-25"/>
    <w:basedOn w:val="Style8"/>
    <w:qFormat/>
    <w:rPr/>
  </w:style>
  <w:style w:type="character" w:styleId="CatSumgrp17rplc27">
    <w:name w:val="cat-Sum grp-17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Addressgrp3rplc29">
    <w:name w:val="cat-Address grp-3 rplc-29"/>
    <w:basedOn w:val="Style8"/>
    <w:qFormat/>
    <w:rPr/>
  </w:style>
  <w:style w:type="character" w:styleId="CatPhoneNumbergrp20rplc30">
    <w:name w:val="cat-PhoneNumber grp-20 rplc-30"/>
    <w:basedOn w:val="Style8"/>
    <w:qFormat/>
    <w:rPr/>
  </w:style>
  <w:style w:type="character" w:styleId="CatPhoneNumbergrp21rplc31">
    <w:name w:val="cat-PhoneNumber grp-21 rplc-31"/>
    <w:basedOn w:val="Style8"/>
    <w:qFormat/>
    <w:rPr/>
  </w:style>
  <w:style w:type="character" w:styleId="CatPhoneNumbergrp22rplc32">
    <w:name w:val="cat-PhoneNumber grp-22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PhoneNumbergrp23rplc34">
    <w:name w:val="cat-PhoneNumber grp-23 rplc-34"/>
    <w:basedOn w:val="Style8"/>
    <w:qFormat/>
    <w:rPr/>
  </w:style>
  <w:style w:type="character" w:styleId="CatSumInWordsgrp18rplc35">
    <w:name w:val="cat-SumInWords grp-18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