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val="en-US" w:bidi="en-US"/>
        </w:rPr>
        <w:t>5-64-475/2020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MS0064-01-2020-001478-30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01 декабря 2020 года                                                         пгт. </w:t>
      </w:r>
      <w:r>
        <w:rPr>
          <w:sz w:val="28"/>
          <w:szCs w:val="28"/>
          <w:lang w:bidi="en-US"/>
        </w:rPr>
        <w:t>Нижнегорского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полняющий обязанности мирового судья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в помещении судебного участка № 54 Красногвардейского судебного района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ло об административном правонарушении, предусмотренном ч.3 ст.12.8 КоАП РФ, в отношении</w:t>
      </w:r>
      <w:r>
        <w:rPr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atUserDefinedgrp26rplc3"/>
          <w:sz w:val="28"/>
          <w:szCs w:val="28"/>
          <w:lang w:val="en-US" w:bidi="en-US"/>
        </w:rPr>
        <w:t>Бочеговой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4"/>
          <w:sz w:val="28"/>
          <w:szCs w:val="28"/>
          <w:lang w:val="en-US" w:bidi="en-US"/>
        </w:rPr>
        <w:t>паспортные данные</w:t>
      </w:r>
      <w:r>
        <w:rPr>
          <w:rStyle w:val="CatPassportDatagrp17rplc4"/>
          <w:sz w:val="28"/>
          <w:szCs w:val="28"/>
          <w:lang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ки Российской Федерации, холостой, не имеющей на иждивении несовершеннолетних детей, не являющейся инвалидом 1-2 группы, не находящейся в состоянии беременности, студентки, зарегистрированно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комн.110/3,  </w:t>
      </w:r>
    </w:p>
    <w:p>
      <w:pPr>
        <w:pStyle w:val="Normal"/>
        <w:tabs>
          <w:tab w:val="clear" w:pos="720"/>
          <w:tab w:val="left" w:pos="927" w:leader="none"/>
          <w:tab w:val="center" w:pos="4961" w:leader="none"/>
        </w:tabs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>установил:</w:t>
      </w:r>
    </w:p>
    <w:p>
      <w:pPr>
        <w:pStyle w:val="Normal"/>
        <w:ind w:firstLine="540"/>
        <w:jc w:val="both"/>
        <w:rPr/>
      </w:pP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9rplc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5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6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дитель Бочегова А.А., в нарушение п. 2.7 Правил дорожного движения управлял транспортным средством – автомобиль </w:t>
      </w:r>
      <w:r>
        <w:rPr>
          <w:rStyle w:val="CatCarMakeModelgrp21rplc13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22rplc14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ранспортное средство – автомобиль </w:t>
      </w:r>
      <w:r>
        <w:rPr>
          <w:rStyle w:val="CatCarMakeModelgrp21rplc1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22rplc16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принадлежит Кубединову А.З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ходе рассмотрения дела Бочегова А.А. вину в совершении административного правонарушения не отрицала, в содеянном раскаялась. Также пояснила, что не является инвалидом первой-второй группы, не является военнослужащей и не имеет званий, не находится в состоянии беременности, несовершеннолетних детей на иждивении не имеет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ья, выслушав Бочегову А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82 АП </w:t>
      </w:r>
      <w:r>
        <w:rPr>
          <w:rStyle w:val="CatPhoneNumbergrp25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- </w:t>
      </w:r>
      <w:r>
        <w:rPr>
          <w:rStyle w:val="CatDategrp8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9rplc2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6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дитель Бочегова А.А., в нарушение п. 2.7 Правил дорожного движения управлял транспортным средством – автомобиль </w:t>
      </w:r>
      <w:r>
        <w:rPr>
          <w:rStyle w:val="CatCarMakeModelgrp21rplc2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22rplc28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находясь в состоянии алкогольного опьянения, не име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освидетельствования на состояние алкогольного опьянения серии 68 АО № 033857 от </w:t>
      </w:r>
      <w:r>
        <w:rPr>
          <w:rStyle w:val="CatDategrp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 освидетельствовании на состояние алкогольного опьянения водителя Бочеговой А.А., установлено состояние алкогольного опьянения, поскольку при исследовании выдыхаемого воздуха, прибор показал 0,97 миллиграмм на литр выдыхаемого воздуха.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ышеуказанные показания прибора анализатора паров этанола в выдыхаемом воздухе  зафиксированы и на бумажном носителе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7.12 КоАП РФ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мировой судья  находит, что в деянии Бочеговой А.А. имеется состав административного правонарушения, предусмотренный ч.3 ст.12.8 КоАП РФ, т.к. он управлял транспортным средством, находясь в состоянии алкогольного опьянения, не имея права управления транспортными средствами. В действиях Бочеговой А.А. не содержится признаков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sz w:val="28"/>
          <w:szCs w:val="28"/>
          <w:lang w:val="en-US" w:bidi="en-US"/>
        </w:rPr>
        <w:t xml:space="preserve"> Конституции РФ, Бочеговой А.А. разъяс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Бочеговой А.А.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3 ст.12.</w:t>
        </w:r>
      </w:hyperlink>
      <w:r>
        <w:rPr>
          <w:sz w:val="28"/>
          <w:szCs w:val="28"/>
          <w:lang w:val="en-US" w:bidi="en-US"/>
        </w:rPr>
        <w:t>8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судья полагает, что вина Бочеговой А.А.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  <w:br/>
        <w:t xml:space="preserve">Бочеговой А.А., мировой судья признает раскаяние лица в содеянном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  <w:br/>
        <w:t xml:space="preserve">Бочеговой А.А., в соответствии со ст.4.3  КоАП РФ, мировым судьей не установлено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вышеизложенного, мировой судья приходит к выводу о необходимости назначения Бочеговой А.А. административного наказания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 и руководствуясь ст.ст.12.8, 29.9-29.10 КоАП РФ,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rStyle w:val="CatUserDefinedgrp27rplc39"/>
          <w:sz w:val="28"/>
          <w:szCs w:val="28"/>
          <w:lang w:val="en-US" w:bidi="en-US"/>
        </w:rPr>
        <w:t>Бочеговой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признать виновной в совершении административного правонарушения, предусмотренного ч.3 ст. 12.8 КоАП РФ, и назначить ей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наказания в виде ареста исчислять с </w:t>
      </w:r>
      <w:r>
        <w:rPr>
          <w:rStyle w:val="CatTimegrp20rplc4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7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 ч.1 ст. 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64 Нижнегорский судебного района Республики Крым в течение 10 суток со дня получения его копии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</w:t>
        <w:tab/>
        <w:t xml:space="preserve">          И.В. Чернецкая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UserDefinedgrp26rplc3">
    <w:name w:val="cat-UserDefined grp-26 rplc-3"/>
    <w:basedOn w:val="Style8"/>
    <w:qFormat/>
    <w:rPr/>
  </w:style>
  <w:style w:type="character" w:styleId="CatPassportDatagrp17rplc4">
    <w:name w:val="cat-PassportData grp-1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Timegrp19rplc9">
    <w:name w:val="cat-Time grp-19 rplc-9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Addressgrp6rplc11">
    <w:name w:val="cat-Address grp-6 rplc-11"/>
    <w:basedOn w:val="Style8"/>
    <w:qFormat/>
    <w:rPr/>
  </w:style>
  <w:style w:type="character" w:styleId="CatCarMakeModelgrp21rplc13">
    <w:name w:val="cat-CarMakeModel grp-21 rplc-13"/>
    <w:basedOn w:val="Style8"/>
    <w:qFormat/>
    <w:rPr/>
  </w:style>
  <w:style w:type="character" w:styleId="CatCarNumbergrp22rplc14">
    <w:name w:val="cat-CarNumber grp-22 rplc-14"/>
    <w:basedOn w:val="Style8"/>
    <w:qFormat/>
    <w:rPr/>
  </w:style>
  <w:style w:type="character" w:styleId="CatCarMakeModelgrp21rplc15">
    <w:name w:val="cat-CarMakeModel grp-21 rplc-15"/>
    <w:basedOn w:val="Style8"/>
    <w:qFormat/>
    <w:rPr/>
  </w:style>
  <w:style w:type="character" w:styleId="CatCarNumbergrp22rplc16">
    <w:name w:val="cat-CarNumber grp-22 rplc-16"/>
    <w:basedOn w:val="Style8"/>
    <w:qFormat/>
    <w:rPr/>
  </w:style>
  <w:style w:type="character" w:styleId="CatPhoneNumbergrp25rplc20">
    <w:name w:val="cat-PhoneNumber grp-25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Timegrp19rplc23">
    <w:name w:val="cat-Time grp-19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Addressgrp6rplc25">
    <w:name w:val="cat-Address grp-6 rplc-25"/>
    <w:basedOn w:val="Style8"/>
    <w:qFormat/>
    <w:rPr/>
  </w:style>
  <w:style w:type="character" w:styleId="CatCarMakeModelgrp21rplc27">
    <w:name w:val="cat-CarMakeModel grp-21 rplc-27"/>
    <w:basedOn w:val="Style8"/>
    <w:qFormat/>
    <w:rPr/>
  </w:style>
  <w:style w:type="character" w:styleId="CatCarNumbergrp22rplc28">
    <w:name w:val="cat-CarNumber grp-22 rplc-28"/>
    <w:basedOn w:val="Style8"/>
    <w:qFormat/>
    <w:rPr/>
  </w:style>
  <w:style w:type="character" w:styleId="CatDategrp9rplc29">
    <w:name w:val="cat-Date grp-9 rplc-29"/>
    <w:basedOn w:val="Style8"/>
    <w:qFormat/>
    <w:rPr/>
  </w:style>
  <w:style w:type="character" w:styleId="CatUserDefinedgrp27rplc39">
    <w:name w:val="cat-UserDefined grp-27 rplc-39"/>
    <w:basedOn w:val="Style8"/>
    <w:qFormat/>
    <w:rPr/>
  </w:style>
  <w:style w:type="character" w:styleId="CatPassportDatagrp18rplc41">
    <w:name w:val="cat-PassportData grp-18 rplc-41"/>
    <w:basedOn w:val="Style8"/>
    <w:qFormat/>
    <w:rPr/>
  </w:style>
  <w:style w:type="character" w:styleId="CatTimegrp20rplc42">
    <w:name w:val="cat-Time grp-20 rplc-42"/>
    <w:basedOn w:val="Style8"/>
    <w:qFormat/>
    <w:rPr/>
  </w:style>
  <w:style w:type="character" w:styleId="CatDategrp7rplc43">
    <w:name w:val="cat-Date grp-7 rplc-4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