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79/2023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8,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ась пропустить судебных приставов для проверки имущественного положения. При это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высказывала свое недовольство, закрывала калитку придомовой территории, закрывая проход при этом выталкивала и не давала пройти судебным приставам, тем самым воспрепятствовала законной деятельности судебных приставов, находящих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,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108 об административном правонарушен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8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судебный пристав по ОУПДС и судебный пристав-исполнитель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и по адресу: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ых приставов для проверки имущественного положения, при этом, громко высказывала свое недовольство, закрывала калитку придомовой территории, закрывая проход, при этом выталкивала и не давала пройти судебным приставам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0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3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7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 0321264300000007500, КБК 82811601173010008140, УИН 0410760300645004792317136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</w:t>
        <w:tab/>
        <w:tab/>
        <w:t xml:space="preserve">                 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SumInWordsgrp18rplc38">
    <w:name w:val="cat-SumInWords grp-18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Sumgrp20rplc46">
    <w:name w:val="cat-Sum grp-20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5rplc49">
    <w:name w:val="cat-PhoneNumber grp-25 rplc-49"/>
    <w:basedOn w:val="DefaultParagraphFont"/>
    <w:qFormat/>
    <w:rPr/>
  </w:style>
  <w:style w:type="character" w:styleId="CatOrganizationNamegrp23rplc50">
    <w:name w:val="cat-OrganizationName grp-23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PhoneNumbergrp26rplc52">
    <w:name w:val="cat-PhoneNumber grp-26 rplc-52"/>
    <w:basedOn w:val="DefaultParagraphFont"/>
    <w:qFormat/>
    <w:rPr/>
  </w:style>
  <w:style w:type="character" w:styleId="CatPhoneNumbergrp27rplc53">
    <w:name w:val="cat-PhoneNumber grp-27 rplc-53"/>
    <w:basedOn w:val="DefaultParagraphFont"/>
    <w:qFormat/>
    <w:rPr/>
  </w:style>
  <w:style w:type="character" w:styleId="CatSumInWordsgrp19rplc54">
    <w:name w:val="cat-SumInWords grp-19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