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90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6 декабря 2020 года</w:t>
        <w:tab/>
        <w:tab/>
        <w:t xml:space="preserve">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Семенцова Ю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5rplc3"/>
          <w:sz w:val="28"/>
          <w:szCs w:val="28"/>
          <w:lang w:val="en-US" w:bidi="en-US"/>
        </w:rPr>
        <w:t>Семенцова Ю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2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имеющего высшее образование, разведенного,  не работающего, не являющегося инвалидо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3 ст. 12.8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82 АП </w:t>
      </w:r>
      <w:r>
        <w:rPr>
          <w:rStyle w:val="CatPhoneNumbergrp36rplc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еменцов Ю.В., </w:t>
      </w:r>
      <w:r>
        <w:rPr>
          <w:rStyle w:val="CatDategrp12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5rplc1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полевой дороге около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управлял транспортным средством мопед МотоЛенд, без р/з, в состоянии алкогольного опьянения, не имеющий права управления транспортными средствами, с признаками опьянения: запах алкоголя изо рта; нарушение речи; резкое изменение окраски кожных покровов лица; поведение не советующее обстановке,  чем нарушил п.п. 2.1.1., 2.7 ПДД РФ, в его действия не усматривается признаков уголовного наказуемого деяния, тем самым совершил административное правонарушение, предусмотренное ч. 3 ст. 12.8 КоАП РФ. На состояние опьянения был освидетельствован на месте с помощью технического средства измерения Драгер Алкотест, показания которого составили 0,74 мг/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еменцов Ю.В., в судебном заседании пояснил, что с протоколом согласен, вину признает. Также пояснил, что ехал из </w:t>
      </w:r>
      <w:r>
        <w:rPr>
          <w:rStyle w:val="CatAddressgrp5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омой, когда его остановили сотрудники полиции. Водительское удостоверение не получал. Понимает, что управлением транспортными средствами без водительского удостоверения в состоянии опьянения является нарушением и недопустимо, раскаивается в содеян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еменцовым Ю.В., его вина в совершении административного правонарушения, предусмотренного ч. 3 ст. 12.8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 82 АП </w:t>
      </w:r>
      <w:r>
        <w:rPr>
          <w:rStyle w:val="CatPhoneNumbergrp36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2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37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от </w:t>
      </w:r>
      <w:r>
        <w:rPr>
          <w:rStyle w:val="CatDategrp12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8 АО № 033921 и печатным чеком - результатом алкотектора «Drager Alcotest» 6810, которым установлено 0,74 мг/л абсолютного этилового спирта на один литр выдыхаемого воздух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идеозаписью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справкой к протоколу, согласно которой Семенцов Ю.В. водительское удостоверение не получ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видетельством о поверке № 05.19.0633.20 от </w:t>
      </w:r>
      <w:r>
        <w:rPr>
          <w:rStyle w:val="CatDategrp13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Гушара А.А. от </w:t>
      </w:r>
      <w:r>
        <w:rPr>
          <w:rStyle w:val="CatDategrp14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2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статьи 2 Федерального закона "О безопасности дорожного движения" от </w:t>
      </w:r>
      <w:r>
        <w:rPr>
          <w:rStyle w:val="CatDategrp15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96-ФЗ, 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.2 Правил дорожного движения РФ "мопед"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нятия транспортного средства, сформулированного в Правилах дорожного движения РФ, положений ст. 25 Федерального закона "О безопасности дорожного движения", для управления мопедом необходимо наличие водительского удостоверения категории "M", либо любой из категорий "A, B, C, D".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риложением № 1 к Техническому регламенту Таможенного союза "О безопасности колесных транспортных средств", ГОСТ Р </w:t>
      </w:r>
      <w:r>
        <w:rPr>
          <w:rStyle w:val="CatPhoneNumbergrp38rplc2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и ГОСТ Р </w:t>
      </w:r>
      <w:r>
        <w:rPr>
          <w:rStyle w:val="CatPhoneNumbergrp39rplc2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"Государственный стандарт РФ. Квадроциклы. Технические требования": двухколесный мопед - это двухколесное транспортное средство, максимальная конструктивная скорость которого не превышает 50 км/ч, характеризующееся: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- в случае двигателя внутреннего сгорания - рабочим объемом двигателя, не превышающим 50 куб. см;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- в случае электродвигателя - номинальной максимальной мощностью в режиме длительной нагрузки, не превышающей 4 кВт;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К категории "M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M" или любой иной категории либо подкатегории из числа указанных в Законе, в том числе и скутеры класса "A" (мотороллеры)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мечанию к ст. 12.1 КоАП РФ к транспортным средствам, на которые распространяются действия главы 12 КоАП РФ, относятся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мопед является двухколесным механическим транспортным средством, приводимым в движение двигателем, для управления им необходимо получить специальное право категории "M", либо иметь водительское удостоверение с любой другой открытой категорией, его следует отнести к транспортным средствам, на которые распространяется действие ст. 12.8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3 ст.12.8 КоАП РФ, выражается, исключительно в управлении транспортным средством водителем, находящимся в состоянии алкогольного или иного опьянения, и не имеющим при этом права управления транспортными средствами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ю</w:t>
        </w:r>
      </w:hyperlink>
      <w:r>
        <w:rPr>
          <w:sz w:val="28"/>
          <w:szCs w:val="28"/>
          <w:lang w:val="en-US" w:bidi="en-US"/>
        </w:rPr>
        <w:t xml:space="preserve">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sz w:val="28"/>
          <w:szCs w:val="28"/>
          <w:lang w:val="en-US" w:bidi="en-US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6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абзаца 1 пункта 2.7</w:t>
        </w:r>
      </w:hyperlink>
      <w:r>
        <w:rPr>
          <w:sz w:val="28"/>
          <w:szCs w:val="28"/>
          <w:lang w:val="en-US" w:bidi="en-US"/>
        </w:rPr>
        <w:t xml:space="preserve"> ПДД РФ, утвержденных постановлением Совета Министров Правительства Российской Федерации от </w:t>
      </w:r>
      <w:r>
        <w:rPr>
          <w:rStyle w:val="CatDategrp16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1 ст.12.8 КоАП РФ, выражается, исключительно в управлении транспортным средством водителем, находящимся в состоянии алкогольного или иного опьянения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7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8</w:t>
        </w:r>
      </w:hyperlink>
      <w:r>
        <w:rPr>
          <w:sz w:val="28"/>
          <w:szCs w:val="28"/>
          <w:lang w:val="en-US" w:bidi="en-US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26</w:t>
        </w:r>
      </w:hyperlink>
      <w:r>
        <w:rPr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асть 4 статьи 27.12</w:t>
        </w:r>
      </w:hyperlink>
      <w:r>
        <w:rPr>
          <w:sz w:val="28"/>
          <w:szCs w:val="28"/>
          <w:lang w:val="en-US" w:bidi="en-US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8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75 утверждены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3</w:t>
        </w:r>
      </w:hyperlink>
      <w:r>
        <w:rPr>
          <w:sz w:val="28"/>
          <w:szCs w:val="28"/>
          <w:lang w:val="en-US" w:bidi="en-US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ем полагать, что водитель Семенцов Ю.В. находился в состоянии опьянения, послужило наличие выявленных у него сотрудником ГИБДД признаков опьянения - запах алкоголя изо рта, нарушение речи, поведение не соответствующее обстановке, резкое изменение окраски кожных покровов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нахождения Семенцов Ю.В. в состоянии алкогольного опьянения подтверждается результатом тестера - прибора «Drager Alcotest» 6810 и актом освидетельствования на состояние алкогольного опьянения 68 АО </w:t>
      </w:r>
      <w:r>
        <w:rPr>
          <w:rStyle w:val="CatPhoneNumbergrp40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ым установлено его нахождение в состоянии алкогольного опьянения, при продутии прибора, показания – 0,74 мг/л., с результатами теста Семенцов Ю.В. согласился, а также видеозапис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личие алкоголя в выдыхаемом воздухе определено при помощи надлежащего технического средства измерения - анализатора паров этанола в выдыхаемом воздухе «Drager Alcotest» 6810, поверенного в установленном порядке (свидетельство о поверке № 05.19.0633.20, действительное до </w:t>
      </w:r>
      <w:r>
        <w:rPr>
          <w:rStyle w:val="CatDategrp19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), что подтверждает соответствие данного средства измерения установленным техническим требованиям и пригодность его к применению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управления Семенцовым Ю.В. транспортным средством, при указанных в протоколе об административном правонарушении обстоятельствах подтверждается: протоколом об отстранении от управления транспортным средством 82 ОТ </w:t>
      </w:r>
      <w:r>
        <w:rPr>
          <w:rStyle w:val="CatPhoneNumbergrp37rplc4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идеозаписью, а также пояснениями Семенцова Ю.В.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базе «ФИС» водительское удостоверение на имя Семенцова Ю.В., </w:t>
      </w:r>
      <w:r>
        <w:rPr>
          <w:rStyle w:val="CatPassportDatagrp33rplc4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не выдавалось. Данный факт не отрицается и самим правонарушителе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следует из содержания приложенной к материалам дела об административном правонарушении видеозаписи, Семенцову Ю.В. были разъяснены его права, на предложение сотрудника ДПС ГИБДД пройти освидетельствование на состояние опьянения на месте с помощью прибора, Семенцов Ю.В. согласился. В связи с положительным результатом было установлено состояние алкогольного опьянения, с результатами теста Семенцов Ю.В. согласился. При этом, какого либо давления со стороны сотрудников полиции в отношении него не применялось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еменцов Ю.В. в судебном заседании каких-либо замечаний в отношении имеющейся видеозаписи не заявля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юридически значимые обстоятельства, подлежащие выяснению по данному делу, зафиксированы на видеозапис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идеозапись обеспечивает, в том числе визуальную идентификацию объектов и участников проводимых процессуальных действий, аудиофиксацию речи, последовательна, а также соотносится с местом и временем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представленной видеозаписи, мировой судья не усматривает каких-либо нарушений в действиях сотрудников полиции. 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Как видно из материалов дела меры обеспечения производства по делу (отстранение от управления транспортным средством, освидетельствование на состояние алкогольного опьянения) были применены к Семенцову Ю.В. именно как к водителю транспортного средства. Протокол об отстранении от управления транспортным средством составлен в соответствии с законом, с применением видеозаписи, оснований сомневаться в достоверности протокола об отстранении Семенцова Ю.В. от управления транспортным средством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Протокол об отстранении от управления транспортным средством составлены в соответствии с законом, с применением видеозаписи, оснований сомневаться в достоверности указанных протоколов у суда не имеется.</w:t>
      </w:r>
    </w:p>
    <w:p>
      <w:pPr>
        <w:pStyle w:val="Normal"/>
        <w:spacing w:lineRule="atLeast" w:line="305"/>
        <w:ind w:firstLine="56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Акта освидетельствования на состояние алкогольного опьянения 68 АО </w:t>
      </w:r>
      <w:r>
        <w:rPr>
          <w:rStyle w:val="CatPhoneNumbergrp40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ставлен в соответствии с законом, с применением видеозаписи, оснований сомневаться в достоверности Акта у суда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о смыслу ст. 25.1. КоАП РФ и </w:t>
      </w:r>
      <w:r>
        <w:rPr>
          <w:rStyle w:val="CatAddressgrp9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 14 </w:t>
      </w:r>
      <w:r>
        <w:rPr>
          <w:rStyle w:val="CatAddressgrp10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о гражданских и политических правах, принятого резолюцией 2200 А (ХХI) генеральной ассамблеи ООН от </w:t>
      </w:r>
      <w:r>
        <w:rPr>
          <w:rStyle w:val="CatDategrp20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лицо само определяет объем своих прав и реализует их по своему усмотрению. Реализуя по своему усмотрению процессуальные права, Семенцов Ю.В. в силу личного волеизъявления лично сделал записи и расписался в составленных  в отношении него протоколах, однако от подписи в протоколе об отстранении от управления транспортным средством отказалс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еменцова Ю.В. по ч. 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 действия Семенцова Ю.В. не содержат уголовно наказуемого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 xml:space="preserve">, так как на момент совершения настоящего административного правонарушения он не был подвергнут административному наказанию по ст. 12.8 или ст. 12.26 КоАП РФ, и не имел судимости за совершение в состоянии опьянения преступления, предусмотренног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шестой статьи 264</w:t>
        </w:r>
      </w:hyperlink>
      <w:r>
        <w:rPr>
          <w:sz w:val="28"/>
          <w:szCs w:val="28"/>
          <w:lang w:val="en-US" w:bidi="en-US"/>
        </w:rPr>
        <w:t xml:space="preserve"> УК РФ, либо ст. 264.1 УК РФ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сть требования сотрудника полиции о прохождении Семенцовым Ю.В. освидетельствования на состояние опьянения, а также соблюдение процедуры направления на медицинское освидетельствование в судебном порядке проверены и сомнений не вызываю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отиворечий по делу, которые в силу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Семенцова Ю.В., не имеется. Принцип презумпции невиновности не наруш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еменцову Ю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анкция ч. 3 ст. 12.8 КоАП РФ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29rplc6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правке ГБУЗ РК «Нижнегорская РБ» от </w:t>
      </w:r>
      <w:r>
        <w:rPr>
          <w:rStyle w:val="CatDategrp21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еменцов Ю.В. не может содержаться в ИВС, имеет заболевание Гипертонический криз ГБ II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характера совершенного административного правонарушения, личности виновного, его имущественного положения, а также учитывая его состояние здоровья, в отношении Семенцова Ю.В., не может применяться административный арест, поэтому мировой судья назначает 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ч. 3 ст. 12.8, ст.ст. 29.9, 29.10 КоАП РФ, мировой судья</w:t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ind w:right="16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567"/>
        <w:jc w:val="both"/>
        <w:rPr/>
      </w:pPr>
      <w:r>
        <w:rPr>
          <w:rStyle w:val="CatUserDefinedgrp46rplc67"/>
          <w:sz w:val="28"/>
          <w:szCs w:val="28"/>
          <w:lang w:val="en-US" w:bidi="en-US"/>
        </w:rPr>
        <w:t>Семенцова Ю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штрафа в размере 30 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47rplc6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7"/>
      <w:headerReference w:type="first" r:id="rId1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5rplc3">
    <w:name w:val="cat-UserDefined grp-45 rplc-3"/>
    <w:basedOn w:val="Style8"/>
    <w:qFormat/>
    <w:rPr/>
  </w:style>
  <w:style w:type="character" w:styleId="CatPassportDatagrp32rplc4">
    <w:name w:val="cat-PassportData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PhoneNumbergrp36rplc7">
    <w:name w:val="cat-PhoneNumber grp-36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Dategrp12rplc10">
    <w:name w:val="cat-Date grp-12 rplc-10"/>
    <w:basedOn w:val="Style8"/>
    <w:qFormat/>
    <w:rPr/>
  </w:style>
  <w:style w:type="character" w:styleId="CatTimegrp35rplc11">
    <w:name w:val="cat-Time grp-35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PhoneNumbergrp36rplc16">
    <w:name w:val="cat-PhoneNumber grp-36 rplc-16"/>
    <w:basedOn w:val="Style8"/>
    <w:qFormat/>
    <w:rPr/>
  </w:style>
  <w:style w:type="character" w:styleId="CatDategrp12rplc17">
    <w:name w:val="cat-Date grp-12 rplc-17"/>
    <w:basedOn w:val="Style8"/>
    <w:qFormat/>
    <w:rPr/>
  </w:style>
  <w:style w:type="character" w:styleId="CatPhoneNumbergrp37rplc18">
    <w:name w:val="cat-PhoneNumber grp-37 rplc-18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Dategrp13rplc22">
    <w:name w:val="cat-Date grp-13 rplc-22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PhoneNumbergrp38rplc27">
    <w:name w:val="cat-PhoneNumber grp-38 rplc-27"/>
    <w:basedOn w:val="Style8"/>
    <w:qFormat/>
    <w:rPr/>
  </w:style>
  <w:style w:type="character" w:styleId="CatPhoneNumbergrp39rplc28">
    <w:name w:val="cat-PhoneNumber grp-39 rplc-28"/>
    <w:basedOn w:val="Style8"/>
    <w:qFormat/>
    <w:rPr/>
  </w:style>
  <w:style w:type="character" w:styleId="CatDategrp16rplc29">
    <w:name w:val="cat-Date grp-16 rplc-29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Dategrp17rplc31">
    <w:name w:val="cat-Date grp-17 rplc-31"/>
    <w:basedOn w:val="Style8"/>
    <w:qFormat/>
    <w:rPr/>
  </w:style>
  <w:style w:type="character" w:styleId="CatDategrp18rplc32">
    <w:name w:val="cat-Date grp-18 rplc-32"/>
    <w:basedOn w:val="Style8"/>
    <w:qFormat/>
    <w:rPr/>
  </w:style>
  <w:style w:type="character" w:styleId="CatPhoneNumbergrp40rplc35">
    <w:name w:val="cat-PhoneNumber grp-40 rplc-35"/>
    <w:basedOn w:val="Style8"/>
    <w:qFormat/>
    <w:rPr/>
  </w:style>
  <w:style w:type="character" w:styleId="CatDategrp12rplc36">
    <w:name w:val="cat-Date grp-12 rplc-36"/>
    <w:basedOn w:val="Style8"/>
    <w:qFormat/>
    <w:rPr/>
  </w:style>
  <w:style w:type="character" w:styleId="CatDategrp19rplc38">
    <w:name w:val="cat-Date grp-19 rplc-38"/>
    <w:basedOn w:val="Style8"/>
    <w:qFormat/>
    <w:rPr/>
  </w:style>
  <w:style w:type="character" w:styleId="CatPhoneNumbergrp37rplc40">
    <w:name w:val="cat-PhoneNumber grp-37 rplc-40"/>
    <w:basedOn w:val="Style8"/>
    <w:qFormat/>
    <w:rPr/>
  </w:style>
  <w:style w:type="character" w:styleId="CatDategrp12rplc41">
    <w:name w:val="cat-Date grp-12 rplc-41"/>
    <w:basedOn w:val="Style8"/>
    <w:qFormat/>
    <w:rPr/>
  </w:style>
  <w:style w:type="character" w:styleId="CatPassportDatagrp33rplc44">
    <w:name w:val="cat-PassportData grp-33 rplc-44"/>
    <w:basedOn w:val="Style8"/>
    <w:qFormat/>
    <w:rPr/>
  </w:style>
  <w:style w:type="character" w:styleId="CatPhoneNumbergrp40rplc51">
    <w:name w:val="cat-PhoneNumber grp-40 rplc-51"/>
    <w:basedOn w:val="Style8"/>
    <w:qFormat/>
    <w:rPr/>
  </w:style>
  <w:style w:type="character" w:styleId="CatDategrp12rplc52">
    <w:name w:val="cat-Date grp-12 rplc-52"/>
    <w:basedOn w:val="Style8"/>
    <w:qFormat/>
    <w:rPr/>
  </w:style>
  <w:style w:type="character" w:styleId="CatAddressgrp9rplc53">
    <w:name w:val="cat-Address grp-9 rplc-53"/>
    <w:basedOn w:val="Style8"/>
    <w:qFormat/>
    <w:rPr/>
  </w:style>
  <w:style w:type="character" w:styleId="CatAddressgrp10rplc54">
    <w:name w:val="cat-Address grp-10 rplc-54"/>
    <w:basedOn w:val="Style8"/>
    <w:qFormat/>
    <w:rPr/>
  </w:style>
  <w:style w:type="character" w:styleId="CatDategrp20rplc55">
    <w:name w:val="cat-Date grp-20 rplc-55"/>
    <w:basedOn w:val="Style8"/>
    <w:qFormat/>
    <w:rPr/>
  </w:style>
  <w:style w:type="character" w:styleId="CatSumInWordsgrp29rplc62">
    <w:name w:val="cat-SumInWords grp-29 rplc-62"/>
    <w:basedOn w:val="Style8"/>
    <w:qFormat/>
    <w:rPr/>
  </w:style>
  <w:style w:type="character" w:styleId="CatDategrp21rplc63">
    <w:name w:val="cat-Date grp-21 rplc-63"/>
    <w:basedOn w:val="Style8"/>
    <w:qFormat/>
    <w:rPr/>
  </w:style>
  <w:style w:type="character" w:styleId="CatUserDefinedgrp46rplc67">
    <w:name w:val="cat-UserDefined grp-46 rplc-67"/>
    <w:basedOn w:val="Style8"/>
    <w:qFormat/>
    <w:rPr/>
  </w:style>
  <w:style w:type="character" w:styleId="CatUserDefinedgrp47rplc68">
    <w:name w:val="cat-UserDefined grp-47 rplc-6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108B17F3598901CF4FD4652654E4C017DD754B3595ED349220D5A60205ED1DBC3E244181DnD01J" TargetMode="External"/><Relationship Id="rId3" Type="http://schemas.openxmlformats.org/officeDocument/2006/relationships/hyperlink" Target="consultantplus://offline/ref=81EA4E573A70F47B5CA485E0791D81DDFC98D13707D6A7E6BE20DC5821580350E4DB1DAA3A7BA418D7487B1108711F3D6A1583FF6A30r2WCO" TargetMode="External"/><Relationship Id="rId4" Type="http://schemas.openxmlformats.org/officeDocument/2006/relationships/hyperlink" Target="consultantplus://offline/ref=AE6108B17F3598901CF4FD4652654E4C017DD051B3545ED349220D5A60205ED1DBC3E2411A1AD915n40AJ" TargetMode="External"/><Relationship Id="rId5" Type="http://schemas.openxmlformats.org/officeDocument/2006/relationships/hyperlink" Target="consultantplus://offline/ref=7CD8AC1ACB27538498F3AFF8A1D0A1E9886AA2219EB75663FEE80BE3E563FF2A429DC07CBB0A1FDF6E0765D598510288D61BDB89A3E4018Fk3w6O" TargetMode="External"/><Relationship Id="rId6" Type="http://schemas.openxmlformats.org/officeDocument/2006/relationships/hyperlink" Target="consultantplus://offline/ref=86F15BC9C91753B9052EEF62B9DB68D8F862E89BD76022E21B455581E2C4320EC94FDABA0B2D145E6682592CB7F4ED9028E2BC9CA88AE4wAO" TargetMode="External"/><Relationship Id="rId7" Type="http://schemas.openxmlformats.org/officeDocument/2006/relationships/hyperlink" Target="consultantplus://offline/ref=86F15BC9C91753B9052EEF62B9DB68D8F862E89BD76022E21B455581E2C4320EC94FDABA0A2B1D5E6682592CB7F4ED9028E2BC9CA88AE4wAO" TargetMode="External"/><Relationship Id="rId8" Type="http://schemas.openxmlformats.org/officeDocument/2006/relationships/hyperlink" Target="consultantplus://offline/ref=86F15BC9C91753B9052EEF62B9DB68D8F862E89BD76022E21B455581E2C4320EC94FDABF0928115032D84928FEA0E38F2BF4A296B6894350EAw1O" TargetMode="External"/><Relationship Id="rId9" Type="http://schemas.openxmlformats.org/officeDocument/2006/relationships/hyperlink" Target="consultantplus://offline/ref=A8CD7B5A4E40A66EC515266CC4627DB0D38FB8BA28B82BDBF00EFC677C7ABF49B7A570BEC4C0A392HF2DM" TargetMode="External"/><Relationship Id="rId10" Type="http://schemas.openxmlformats.org/officeDocument/2006/relationships/hyperlink" Target="consultantplus://offline/ref=BDC82FFC37C8E967E4F1F96F7C067EACF01040493AF3C4540088048AB20E7C7CCA138E008C6BF59019Z6I" TargetMode="External"/><Relationship Id="rId11" Type="http://schemas.openxmlformats.org/officeDocument/2006/relationships/hyperlink" Target="consultantplus://offline/ref=0F973FAE6F73784C2452C0041F48D5FCA12B26CBBCC3488E00CC4BD71757x5N" TargetMode="External"/><Relationship Id="rId12" Type="http://schemas.openxmlformats.org/officeDocument/2006/relationships/hyperlink" Target="consultantplus://offline/ref=5C7947DDB2FE09D9230C3BEFA30DF5C81A00A1B720F191100152F7F3DDC556FB604A95658666563FC9AE1F28133F928FFE688308FB9885FCW3F8J" TargetMode="External"/><Relationship Id="rId13" Type="http://schemas.openxmlformats.org/officeDocument/2006/relationships/hyperlink" Target="consultantplus://offline/ref=5CE5171321ED60BEB9043615CF7EBE37304AF54DC0B9BF761A79F6C907C98A4E509243E73ED3007C0677737ED2B5DE8B4345F358BA3A2E36f1GBJ" TargetMode="External"/><Relationship Id="rId14" Type="http://schemas.openxmlformats.org/officeDocument/2006/relationships/hyperlink" Target="consultantplus://offline/ref=5CE5171321ED60BEB9043615CF7EBE37304AF54DC0B9BF761A79F6C907C98A4E509243E73ED3007D0C77737ED2B5DE8B4345F358BA3A2E36f1GBJ" TargetMode="External"/><Relationship Id="rId15" Type="http://schemas.openxmlformats.org/officeDocument/2006/relationships/hyperlink" Target="consultantplus://offline/ref=5CE5171321ED60BEB9043615CF7EBE37304AF54DC0B9BF761A79F6C907C98A4E509243E73ED3007D0877737ED2B5DE8B4345F358BA3A2E36f1GBJ" TargetMode="External"/><Relationship Id="rId16" Type="http://schemas.openxmlformats.org/officeDocument/2006/relationships/hyperlink" Target="consultantplus://offline/ref=9F7CF1DD1FF3BC0C4A6D2C121113CF21E60AC319302F5CE7CBF6CCBCE3244527C2FC851CEBF7D0E8c5K8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